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65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en Adult General Symptom Checklist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 xml:space="preserve">Please rate yourself on each symptoms listed below on a scale from 0-4. 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In rating yourself, please use the following scale: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598" w:leader="hyphen"/>
          <w:tab w:val="left" w:pos="3499" w:leader="hyphen"/>
          <w:tab w:val="left" w:pos="5414" w:leader="hyphen"/>
          <w:tab w:val="left" w:pos="7843" w:leader="hyphen"/>
        </w:tabs>
        <w:autoSpaceDE w:val="false"/>
        <w:spacing w:lineRule="atLeast" w:line="273"/>
        <w:jc w:val="both"/>
        <w:rPr>
          <w:sz w:val="26"/>
          <w:szCs w:val="26"/>
        </w:rPr>
      </w:pPr>
      <w:r>
        <w:rPr>
          <w:sz w:val="26"/>
          <w:szCs w:val="26"/>
        </w:rPr>
        <w:t>0</w:t>
        <w:tab/>
        <w:t>1</w:t>
        <w:tab/>
        <w:t>2</w:t>
        <w:tab/>
        <w:t>3</w:t>
        <w:tab/>
        <w:t>4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  <w:t>Never</w:t>
        <w:tab/>
        <w:tab/>
        <w:t>Rarely</w:t>
        <w:tab/>
        <w:t>Occasionally</w:t>
        <w:tab/>
        <w:t>Frequently</w:t>
        <w:tab/>
        <w:tab/>
        <w:t>Very Frequently</w:t>
      </w:r>
    </w:p>
    <w:p>
      <w:pPr>
        <w:pStyle w:val="Normal"/>
        <w:widowControl w:val="false"/>
        <w:autoSpaceDE w:val="false"/>
        <w:spacing w:lineRule="atLeas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. depressed or sad mood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2. decreased interest in things that are usually fun, including sex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____ 3. significant weight gain or loss, or marked appetite changes, increased/decreased 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4. recurrent thoughts of death or suicide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5. sleep changes, lack of sleep or marked increase in sleep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6. physically agitated or "slowed down"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7. low energy or feelings of tiredness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8. feelings of worthlessness, helplessness, hopelessness or guilt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9. decreased concentration or memory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0. periods of an elevated, high or irritable mood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1. periods of a very high self esteem or grandiose thinking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2. periods of decreased need for sleep without feeling tired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3. more talkative than usual or pressure to keep talking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4. racing thoughts or frequent jumping from one subject to another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5. easily distracted by irrelevant things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6. marked increase in activity level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7. excessive involvement in pleasurable activities that have the potential for painful</w:t>
      </w:r>
    </w:p>
    <w:p>
      <w:pPr>
        <w:pStyle w:val="Normal"/>
        <w:widowControl w:val="false"/>
        <w:autoSpaceDE w:val="false"/>
        <w:spacing w:lineRule="atLeast" w:line="283"/>
        <w:ind w:firstLine="806"/>
        <w:rPr/>
      </w:pPr>
      <w:r>
        <w:rPr/>
        <w:t xml:space="preserve">consequences (spending money. sexual indiscretions, gambling, foolish business) 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____ 18. panic attacks, which are periods of intense, unexpected fear or emotional discomfort (list  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               </w:t>
      </w:r>
      <w:r>
        <w:rPr/>
        <w:t>number per month __________)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9. periods of trouble breathing of feeling smothered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20. periods of feeling dizzy, faint or unsteady on your feet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21. periods of heart pounding or rapid heart rate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22. periods of trembling or shaking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23. periods of sweating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24. periods of choking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25. periods of nausea or abdominal upset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26. feelings of a situation "not being real"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27. numbness or tingling sensations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28. hot or cold flashes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29. periods of chest pain or discomfort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30. fear of dying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31. fear of going crazy or doing something uncontrolled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32. avoiding everyday places for fear of having a panic attack or having to go with</w:t>
      </w:r>
    </w:p>
    <w:p>
      <w:pPr>
        <w:pStyle w:val="Normal"/>
        <w:widowControl w:val="false"/>
        <w:tabs>
          <w:tab w:val="clear" w:pos="720"/>
          <w:tab w:val="left" w:pos="969" w:leader="none"/>
        </w:tabs>
        <w:autoSpaceDE w:val="false"/>
        <w:spacing w:lineRule="atLeast" w:line="283"/>
        <w:jc w:val="both"/>
        <w:rPr/>
      </w:pPr>
      <w:r>
        <w:rPr/>
        <w:tab/>
        <w:t>others in order to feel comfortable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33. excessive fear of being judged or scrutinized by other people which causes you to</w:t>
      </w:r>
    </w:p>
    <w:p>
      <w:pPr>
        <w:pStyle w:val="Normal"/>
        <w:widowControl w:val="false"/>
        <w:tabs>
          <w:tab w:val="clear" w:pos="720"/>
          <w:tab w:val="left" w:pos="969" w:leader="none"/>
        </w:tabs>
        <w:autoSpaceDE w:val="false"/>
        <w:spacing w:lineRule="atLeast" w:line="283"/>
        <w:jc w:val="both"/>
        <w:rPr/>
      </w:pPr>
      <w:r>
        <w:rPr/>
        <w:tab/>
        <w:t>avoid or panic in everyday situations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34. persistent, excessive phobia (heights, closed spaces. specific animals. etc.)</w:t>
      </w:r>
    </w:p>
    <w:p>
      <w:pPr>
        <w:pStyle w:val="Normal"/>
        <w:widowControl w:val="false"/>
        <w:autoSpaceDE w:val="false"/>
        <w:spacing w:lineRule="atLeast" w:line="283"/>
        <w:ind w:firstLine="854"/>
        <w:rPr/>
      </w:pPr>
      <w:r>
        <w:rPr/>
        <w:t>please list phobia(s): __________________________________________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35. recurrent bothersome thoughts, ideas or images which you try to ignore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36. trouble getting" stuck" on certain thoughts, having same thought over and over</w:t>
      </w:r>
    </w:p>
    <w:p>
      <w:pPr>
        <w:pStyle w:val="Normal"/>
        <w:widowControl w:val="false"/>
        <w:tabs>
          <w:tab w:val="clear" w:pos="720"/>
          <w:tab w:val="left" w:pos="6249" w:leader="none"/>
        </w:tabs>
        <w:autoSpaceDE w:val="false"/>
        <w:spacing w:lineRule="atLeast" w:line="283"/>
        <w:jc w:val="both"/>
        <w:rPr/>
      </w:pPr>
      <w:r>
        <w:rPr/>
        <w:t>____ 37. excessive or senseless worrying</w:t>
        <w:tab/>
        <w:t>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____ 38. others complain that you worry too much or get "stuck" on the same thoughts 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39. compulsive behaviors that you must do or you feel very anxious, such as excessive hand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               </w:t>
      </w:r>
      <w:r>
        <w:rPr/>
        <w:t>washing, checking locks, or counting or spelling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40. needing to have things done a certain way or you become very upset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41. others complain that you do the same thing over and over to an excessive degree</w:t>
      </w:r>
    </w:p>
    <w:p>
      <w:pPr>
        <w:pStyle w:val="Normal"/>
        <w:widowControl w:val="false"/>
        <w:autoSpaceDE w:val="false"/>
        <w:spacing w:lineRule="atLeast" w:line="283"/>
        <w:ind w:firstLine="830"/>
        <w:rPr/>
      </w:pPr>
      <w:r>
        <w:rPr/>
        <w:t>(such as cleaning or checking)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42. recurrent and upsetting thoughts of a past traumatic event (molest, accident, fire,</w:t>
      </w:r>
    </w:p>
    <w:p>
      <w:pPr>
        <w:pStyle w:val="Normal"/>
        <w:widowControl w:val="false"/>
        <w:autoSpaceDE w:val="false"/>
        <w:spacing w:lineRule="atLeast" w:line="283"/>
        <w:ind w:firstLine="835"/>
        <w:rPr/>
      </w:pPr>
      <w:r>
        <w:rPr/>
        <w:t>etc.), please list ____________________________________________________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43. recurrent distressing dreams of a past upsetting event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44. a sense of reliving a past upsetting event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45. a sense of panic or fear to events that resemble an upsetting past event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____ 46. you spend effort avoiding thoughts or feelings associated with a past trauma 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47. persistent avoidance of activities or situations that cause you to remember a past</w:t>
      </w:r>
    </w:p>
    <w:p>
      <w:pPr>
        <w:pStyle w:val="Normal"/>
        <w:widowControl w:val="false"/>
        <w:autoSpaceDE w:val="false"/>
        <w:spacing w:lineRule="atLeast" w:line="283"/>
        <w:ind w:firstLine="830"/>
        <w:rPr/>
      </w:pPr>
      <w:r>
        <w:rPr/>
        <w:t>upsetting event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48. inability to recall an important aspect of a past upsetting event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49. marked decreased interest in important activities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50. feeling detached or distant from others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51. feeling numb or restricted in your feelings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52. feeling that your future is shortened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53. quick startle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54. feel like you're always watching for bad things to happen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____ 55. marked physical response to events that remind you of a past upsetting event, </w:t>
      </w:r>
      <w:r>
        <w:rPr>
          <w:iCs/>
        </w:rPr>
        <w:t>i.e.,</w:t>
      </w:r>
    </w:p>
    <w:p>
      <w:pPr>
        <w:pStyle w:val="Normal"/>
        <w:widowControl w:val="false"/>
        <w:autoSpaceDE w:val="false"/>
        <w:spacing w:lineRule="atLeast" w:line="283"/>
        <w:ind w:firstLine="820"/>
        <w:rPr/>
      </w:pPr>
      <w:r>
        <w:rPr/>
        <w:t>sweating when getting in a car if you had been in a car accident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56. marked irritability or anger outbursts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57. unrealistic or excessive worry in at least a couple areas of your life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58. trembling, twitching or feeling shaky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59. muscle tension, aches or soreness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60. feelings of restlessness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61. easily fatigued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62. shortness of breath or feeling smothered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63. heart pounding or racing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64. sweating or cold clammy hands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65. dry mouth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66. dizziness or lightheadedness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67. nausea, diarrhea or other abdominal distress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68. hot or cold flashes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69. frequent urination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70. trouble swallowing or "lump in throat"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71. feeling keyed up or on edge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72. quick startle response or feeling jumpy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73. difficult concentrating or "mind going blank"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74. trouble falling or staying asleep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75. irritability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76. trouble sustaining attention or being easily distracted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77. difficulty completing projects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78. feeling overwhelmed of the tasks of everyday living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79. trouble maintaining an organized work or living area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80. inconsistent work performance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81. lacks attention to detail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82. makes decisions impulsively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____ 83. difficulty delaying what you want, having to have your needs met immediately 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84. restless, fidgety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85. make comments to others without considering their impact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86. impatient, easily frustrated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87. frequent traffic violations or near accidents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____ 88. refusal to maintain body weight above a level most people consider healthy 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89. intense fear of gaining weight or becoming fat even though underweight</w:t>
      </w:r>
    </w:p>
    <w:p>
      <w:pPr>
        <w:pStyle w:val="Normal"/>
        <w:widowControl w:val="false"/>
        <w:tabs>
          <w:tab w:val="clear" w:pos="720"/>
          <w:tab w:val="left" w:pos="7185" w:leader="none"/>
        </w:tabs>
        <w:autoSpaceDE w:val="false"/>
        <w:spacing w:lineRule="atLeast" w:line="283"/>
        <w:jc w:val="both"/>
        <w:rPr/>
      </w:pPr>
      <w:r>
        <w:rPr/>
        <w:t>____ 90. feelings of being fat, even though you're underweight</w:t>
      </w:r>
    </w:p>
    <w:p>
      <w:pPr>
        <w:pStyle w:val="Normal"/>
        <w:widowControl w:val="false"/>
        <w:tabs>
          <w:tab w:val="clear" w:pos="720"/>
          <w:tab w:val="left" w:pos="7185" w:leader="none"/>
        </w:tabs>
        <w:autoSpaceDE w:val="false"/>
        <w:spacing w:lineRule="atLeast" w:line="283"/>
        <w:jc w:val="both"/>
        <w:rPr/>
      </w:pPr>
      <w:r>
        <w:rPr/>
        <w:t xml:space="preserve">____ 91. recurrent episodes of binge eating large amounts of </w:t>
      </w:r>
      <w:r>
        <w:rPr>
          <w:iCs/>
        </w:rPr>
        <w:t>food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92. a feeling of lack of control over eating behavior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93. engage in regular activities to purge binges, such as self induced vomiting,</w:t>
      </w:r>
    </w:p>
    <w:p>
      <w:pPr>
        <w:pStyle w:val="Normal"/>
        <w:widowControl w:val="false"/>
        <w:autoSpaceDE w:val="false"/>
        <w:spacing w:lineRule="atLeast" w:line="283"/>
        <w:ind w:firstLine="816"/>
        <w:rPr/>
      </w:pPr>
      <w:r>
        <w:rPr/>
        <w:t>laxatives, diuretics, strict dieting or strenuous exercise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94. persistent over concern with body shape and weight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95. involuntary physical movement or vocal tics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____ 96. delusional or bizarre thoughts (thoughts you know others would think are false) 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97. seeing objects, shadows or movements that are not real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98. hearing voices or sounds that are not real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99. periods of time where your thoughts or speech are not connected or do not make</w:t>
      </w:r>
    </w:p>
    <w:p>
      <w:pPr>
        <w:pStyle w:val="Normal"/>
        <w:widowControl w:val="false"/>
        <w:autoSpaceDE w:val="false"/>
        <w:spacing w:lineRule="atLeast" w:line="283"/>
        <w:ind w:firstLine="878"/>
        <w:rPr/>
      </w:pPr>
      <w:r>
        <w:rPr/>
        <w:t>sense to you or others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00. social isolation or withdrawal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01. severely impaired ability to function at home or at work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02. peculiar behaviors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03. lack of personal hygiene or grooming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04. inappropriate mood for the situation (i.e., laughing at sad events)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05. marked lack of initiative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____ 106. frequent feelings that someone or something is out to hurt you or discredit you 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07. periods of extreme irritability, physical or verbal aggression or rage with little</w:t>
      </w:r>
    </w:p>
    <w:p>
      <w:pPr>
        <w:pStyle w:val="Normal"/>
        <w:widowControl w:val="false"/>
        <w:autoSpaceDE w:val="false"/>
        <w:spacing w:lineRule="atLeast" w:line="283"/>
        <w:ind w:firstLine="931"/>
        <w:rPr/>
      </w:pPr>
      <w:r>
        <w:rPr/>
        <w:t>provocation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08. periods of confusion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09. periods of spaciness or missing brief periods of time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10. periods of fearfulness for no apparent reason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11. periods of de ja vu (the feeling that you've been or experienced something</w:t>
      </w:r>
    </w:p>
    <w:p>
      <w:pPr>
        <w:pStyle w:val="Normal"/>
        <w:widowControl w:val="false"/>
        <w:autoSpaceDE w:val="false"/>
        <w:spacing w:lineRule="atLeast" w:line="283"/>
        <w:ind w:firstLine="988"/>
        <w:rPr/>
      </w:pPr>
      <w:r>
        <w:rPr/>
        <w:t>before even though you never have)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____ 112. periods of unusual visual (seeing) or auditory (hearing) sensations or illusions 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13. periods of forgetfulness or memory problems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14. do you snore loudly (or do others complain about your snoring)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15. have others said you stop breathing when you sleep</w:t>
      </w:r>
    </w:p>
    <w:p>
      <w:pPr>
        <w:pStyle w:val="Normal"/>
        <w:widowControl w:val="false"/>
        <w:autoSpaceDE w:val="false"/>
        <w:spacing w:lineRule="atLeast" w:line="292"/>
        <w:rPr/>
      </w:pPr>
      <w:r>
        <w:rPr/>
        <w:t>____ 116. do you feel fatigued or tired during the day</w:t>
      </w:r>
    </w:p>
    <w:p>
      <w:pPr>
        <w:pStyle w:val="Normal"/>
        <w:widowControl w:val="false"/>
        <w:autoSpaceDE w:val="false"/>
        <w:spacing w:lineRule="atLeast" w:line="292"/>
        <w:rPr/>
      </w:pPr>
      <w:r>
        <w:rPr/>
        <w:t xml:space="preserve">____ 117. do you often </w:t>
      </w:r>
      <w:r>
        <w:rPr>
          <w:iCs/>
        </w:rPr>
        <w:t xml:space="preserve">feel </w:t>
      </w:r>
      <w:r>
        <w:rPr/>
        <w:t xml:space="preserve">cold when others </w:t>
      </w:r>
      <w:r>
        <w:rPr>
          <w:iCs/>
        </w:rPr>
        <w:t xml:space="preserve">feel </w:t>
      </w:r>
      <w:r>
        <w:rPr/>
        <w:t xml:space="preserve">fine </w:t>
      </w:r>
      <w:r>
        <w:rPr>
          <w:iCs/>
        </w:rPr>
        <w:t xml:space="preserve">or </w:t>
      </w:r>
      <w:r>
        <w:rPr/>
        <w:t xml:space="preserve">they are warm </w:t>
      </w:r>
    </w:p>
    <w:p>
      <w:pPr>
        <w:pStyle w:val="Normal"/>
        <w:widowControl w:val="false"/>
        <w:autoSpaceDE w:val="false"/>
        <w:spacing w:lineRule="atLeast" w:line="292"/>
        <w:rPr/>
      </w:pPr>
      <w:r>
        <w:rPr/>
        <w:t xml:space="preserve">____ 118. do you often </w:t>
      </w:r>
      <w:r>
        <w:rPr>
          <w:iCs/>
        </w:rPr>
        <w:t xml:space="preserve">feel </w:t>
      </w:r>
      <w:r>
        <w:rPr/>
        <w:t xml:space="preserve">warm when others feel fine or they are cold </w:t>
      </w:r>
    </w:p>
    <w:p>
      <w:pPr>
        <w:pStyle w:val="Normal"/>
        <w:widowControl w:val="false"/>
        <w:autoSpaceDE w:val="false"/>
        <w:spacing w:lineRule="atLeast" w:line="292"/>
        <w:rPr/>
      </w:pPr>
      <w:r>
        <w:rPr/>
        <w:t xml:space="preserve">____ 119. do you have problems with brittle </w:t>
      </w:r>
      <w:r>
        <w:rPr>
          <w:iCs/>
        </w:rPr>
        <w:t xml:space="preserve">or </w:t>
      </w:r>
      <w:r>
        <w:rPr/>
        <w:t>dry hair</w:t>
      </w:r>
    </w:p>
    <w:p>
      <w:pPr>
        <w:pStyle w:val="Normal"/>
        <w:widowControl w:val="false"/>
        <w:autoSpaceDE w:val="false"/>
        <w:spacing w:lineRule="atLeast" w:line="292"/>
        <w:rPr/>
      </w:pPr>
      <w:r>
        <w:rPr/>
        <w:t>____ 120. do you have problems with dry skin</w:t>
      </w:r>
    </w:p>
    <w:p>
      <w:pPr>
        <w:pStyle w:val="Normal"/>
        <w:widowControl w:val="false"/>
        <w:autoSpaceDE w:val="false"/>
        <w:spacing w:lineRule="atLeast" w:line="292"/>
        <w:rPr/>
      </w:pPr>
      <w:r>
        <w:rPr/>
        <w:t>____ 121. do you have problems with sweating</w:t>
      </w:r>
    </w:p>
    <w:p>
      <w:pPr>
        <w:pStyle w:val="Normal"/>
        <w:widowControl w:val="false"/>
        <w:autoSpaceDE w:val="false"/>
        <w:spacing w:lineRule="atLeast" w:line="292"/>
        <w:rPr/>
      </w:pPr>
      <w:r>
        <w:rPr/>
        <w:t xml:space="preserve">____ 122. do you have problems with chronic anxiety </w:t>
      </w:r>
      <w:r>
        <w:rPr>
          <w:iCs/>
        </w:rPr>
        <w:t xml:space="preserve">or </w:t>
      </w:r>
      <w:r>
        <w:rPr/>
        <w:t>tension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>____ 123. additional symptoms not listed above, please list: ___________________________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>____ 124. additional symptoms not listed above, please list: ___________________________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>____ 125. additional symptoms not listed above, please list: ___________________________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>____ 126. additional symptoms not listed above, please list: ___________________________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>____ 127. additional symptoms not listed above, please list: ___________________________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>____ 128. additional symptoms not listed above, please list: ___________________________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>____ 129. additional symptoms not listed above, please list: ___________________________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>____ 130. additional symptoms not listed above, please list: ___________________________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sectPr>
      <w:footerReference w:type="default" r:id="rId2"/>
      <w:type w:val="nextPage"/>
      <w:pgSz w:w="12240" w:h="15840"/>
      <w:pgMar w:left="72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fidential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41:00Z</dcterms:created>
  <dc:creator>Readiris</dc:creator>
  <dc:description/>
  <dc:language>en-US</dc:language>
  <cp:lastModifiedBy>Web.com</cp:lastModifiedBy>
  <dcterms:modified xsi:type="dcterms:W3CDTF">2016-11-28T15:4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