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and Adolescent Symptom Checklist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Please rate your child on each symptoms listed below on a scale from 0-4.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In rating yourself, please use the following scale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98" w:leader="hyphen"/>
          <w:tab w:val="left" w:pos="3499" w:leader="hyphen"/>
          <w:tab w:val="left" w:pos="5414" w:leader="hyphen"/>
          <w:tab w:val="left" w:pos="7843" w:leader="hyphen"/>
        </w:tabs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Never</w:t>
        <w:tab/>
        <w:tab/>
        <w:t>Rarely</w:t>
        <w:tab/>
        <w:t>Occasionally</w:t>
        <w:tab/>
        <w:t xml:space="preserve">  Often</w:t>
        <w:tab/>
        <w:tab/>
        <w:t>Very Often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Questions with a Y (Yes) or N (No) in front of them should be circled with the correct answer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. Fails to give close attention to details or makes careless mistakes in schoolwork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</w:t>
      </w:r>
      <w:r>
        <w:rPr/>
        <w:t>work, or other activiti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. Has difficulty sustaining attention in tasks or play activiti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. Does not seem to listen when spoken to directl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_  4. Does not follow through on instructions and fails to finish schoolwork, chores, or </w:t>
      </w:r>
    </w:p>
    <w:p>
      <w:pPr>
        <w:pStyle w:val="Normal"/>
        <w:widowControl w:val="false"/>
        <w:autoSpaceDE w:val="false"/>
        <w:spacing w:lineRule="atLeast" w:line="283"/>
        <w:ind w:firstLine="720"/>
        <w:rPr/>
      </w:pPr>
      <w:r>
        <w:rPr/>
        <w:t xml:space="preserve">    </w:t>
      </w:r>
      <w:r>
        <w:rPr/>
        <w:t xml:space="preserve">duties in the workplace (not due to oppositional behavior or failure to understand </w:t>
      </w:r>
    </w:p>
    <w:p>
      <w:pPr>
        <w:pStyle w:val="Normal"/>
        <w:widowControl w:val="false"/>
        <w:autoSpaceDE w:val="false"/>
        <w:spacing w:lineRule="atLeast" w:line="283"/>
        <w:ind w:firstLine="720"/>
        <w:rPr/>
      </w:pPr>
      <w:r>
        <w:rPr/>
        <w:t xml:space="preserve">     </w:t>
      </w:r>
      <w:r>
        <w:rPr/>
        <w:t>instructions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</w:t>
      </w:r>
      <w:r>
        <w:rPr>
          <w:i/>
          <w:iCs/>
        </w:rPr>
        <w:t xml:space="preserve">. </w:t>
      </w:r>
      <w:r>
        <w:rPr/>
        <w:t>Has difficulty organizing tasks and activiti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6. Avoids, dislikes, or is reluctant to engage in tasks that require sustained</w:t>
      </w:r>
    </w:p>
    <w:p>
      <w:pPr>
        <w:pStyle w:val="Normal"/>
        <w:widowControl w:val="false"/>
        <w:autoSpaceDE w:val="false"/>
        <w:spacing w:lineRule="atLeast" w:line="283"/>
        <w:ind w:firstLine="777"/>
        <w:rPr/>
      </w:pPr>
      <w:r>
        <w:rPr/>
        <w:t xml:space="preserve">   </w:t>
      </w:r>
      <w:r>
        <w:rPr/>
        <w:t>mental effort (such as paperwork, schoolwork or homework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7. Loses things necessary for tasks or activities (e.g., toys, school assignments,</w:t>
      </w:r>
    </w:p>
    <w:p>
      <w:pPr>
        <w:pStyle w:val="Normal"/>
        <w:widowControl w:val="false"/>
        <w:autoSpaceDE w:val="false"/>
        <w:spacing w:lineRule="atLeast" w:line="283"/>
        <w:ind w:firstLine="777"/>
        <w:rPr/>
      </w:pPr>
      <w:r>
        <w:rPr/>
        <w:t xml:space="preserve">   </w:t>
      </w:r>
      <w:r>
        <w:rPr/>
        <w:t>pencil, books, or tools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 8. Is easily distracted by extraneous stimuli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 9. Is forgetful in daily activiti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ADD-I: (314.00) 6/14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0. Fidgets with hands or feet or squirms in sea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1. Leaves seat in classroom or in other situations in which remaining seated i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</w:t>
      </w:r>
      <w:r>
        <w:rPr/>
        <w:t>expect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2. Runs about or climbs excessively in situations in which it is inappropriate (in</w:t>
      </w:r>
    </w:p>
    <w:p>
      <w:pPr>
        <w:pStyle w:val="Normal"/>
        <w:widowControl w:val="false"/>
        <w:autoSpaceDE w:val="false"/>
        <w:spacing w:lineRule="atLeast" w:line="283"/>
        <w:ind w:firstLine="806"/>
        <w:rPr/>
      </w:pPr>
      <w:r>
        <w:rPr/>
        <w:t xml:space="preserve">     </w:t>
      </w:r>
      <w:r>
        <w:rPr/>
        <w:t>adolescents or adults, may be limited to subjective feelings of restlessness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3. Is has difficulty playing or engaging in leisure activities quietl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_  14. </w:t>
      </w:r>
      <w:r>
        <w:rPr>
          <w:iCs/>
        </w:rPr>
        <w:t>Is</w:t>
      </w:r>
      <w:r>
        <w:rPr/>
        <w:t xml:space="preserve"> "on the go" or often acts as if "driven by a motor"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i/>
          <w:iCs/>
        </w:rPr>
        <w:t xml:space="preserve">_____  </w:t>
      </w:r>
      <w:r>
        <w:rPr>
          <w:iCs/>
        </w:rPr>
        <w:t>15</w:t>
      </w:r>
      <w:r>
        <w:rPr>
          <w:i/>
          <w:iCs/>
        </w:rPr>
        <w:t xml:space="preserve">. </w:t>
      </w:r>
      <w:r>
        <w:rPr/>
        <w:t>Talks excessivel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6. Blurts out answers before questions have been complet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7. Has difficulty waiting tur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8. Interrupts or intrudes on others (e.g., butts into conversations or games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ADD-HI: (314.01) 6/9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9. Excessive daydream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0. Complains of being bor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1. Appears to be apathetic or unmotivat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2. Frequently tired, sluggish or slow mov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3. Frequently spacey or internally preoccupi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ADD-I (314.00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4. Excessive or senseless worry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5. Disorganized or superorganiz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6. Oppositional, argumentativ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7. Strong tendency to get locked into negative thoughts, having the same thought</w:t>
      </w:r>
    </w:p>
    <w:p>
      <w:pPr>
        <w:pStyle w:val="Normal"/>
        <w:widowControl w:val="false"/>
        <w:autoSpaceDE w:val="false"/>
        <w:spacing w:lineRule="atLeast" w:line="283"/>
        <w:ind w:firstLine="835"/>
        <w:rPr/>
      </w:pPr>
      <w:r>
        <w:rPr/>
        <w:t xml:space="preserve">    </w:t>
      </w:r>
      <w:r>
        <w:rPr/>
        <w:t>over and over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8. Tendency toward compulsive behavior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>_____  29. Intense dislike for chang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0. Tendency to hold grudg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1. Trouble shifting attention from subject to subject.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6638" w:leader="none"/>
        </w:tabs>
        <w:autoSpaceDE w:val="false"/>
        <w:spacing w:lineRule="atLeast" w:line="283"/>
        <w:jc w:val="both"/>
        <w:rPr/>
      </w:pPr>
      <w:r>
        <w:rPr/>
        <w:t>_____  32. Difficulties seeing options in situations.</w:t>
        <w:tab/>
        <w:t>.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8472" w:leader="none"/>
        </w:tabs>
        <w:autoSpaceDE w:val="false"/>
        <w:spacing w:lineRule="atLeast" w:line="283"/>
        <w:jc w:val="both"/>
        <w:rPr/>
      </w:pPr>
      <w:r>
        <w:rPr/>
        <w:t>_____  33. Tendency to hold on to own opinion and not listen to other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4. Tendency to get locked into a course of action, whether or not it is good for the</w:t>
      </w:r>
    </w:p>
    <w:p>
      <w:pPr>
        <w:pStyle w:val="Normal"/>
        <w:widowControl w:val="false"/>
        <w:autoSpaceDE w:val="false"/>
        <w:spacing w:lineRule="atLeast" w:line="283"/>
        <w:ind w:firstLine="849"/>
        <w:rPr/>
      </w:pPr>
      <w:r>
        <w:rPr/>
        <w:t xml:space="preserve">    </w:t>
      </w:r>
      <w:r>
        <w:rPr/>
        <w:t>pers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5. Needing to have things done a certain way or you become very upse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6. Others complain that you worry too much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ADD-OF 6/13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7. Moodines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8. Negativit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9. Low energ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40. Frequent irritabilit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1. Tendency to be socially isolat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2. Frequent feelings of hopelessness, helplessness or excessive guil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3. Lowered interest in things that are usually considered fu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4. Sleep changes (too much or too little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5. Chronic low self-esteem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ADD-D 5/9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6. Short fuse or periods of extreme irritabilit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7. Periods of rages with little provocati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8. Misinterprets comments as negative when they are no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9. Irritability tends to build, then explodes, then recedes, often tired after a rag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0. Periods of spaciness or confusi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1. Periods of panic and/or fear for no specific reas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2. Visual changes, such as seeing shadows or objects changing shap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3. Frequent periods of de ja vu (feelings of being somewhere before even though</w:t>
      </w:r>
    </w:p>
    <w:p>
      <w:pPr>
        <w:pStyle w:val="Normal"/>
        <w:widowControl w:val="false"/>
        <w:autoSpaceDE w:val="false"/>
        <w:spacing w:lineRule="atLeast" w:line="283"/>
        <w:ind w:firstLine="854"/>
        <w:rPr/>
      </w:pPr>
      <w:r>
        <w:rPr/>
        <w:t xml:space="preserve">   </w:t>
      </w:r>
      <w:r>
        <w:rPr/>
        <w:t>you never have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4. Sensitivity or mild paranoia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5. Headaches or abdominal pain of uncertain origi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6. History of a head injury or family history of violence or explosivenes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7. Dark thoughts, may involve suicidal or homicidal thought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</w:t>
      </w:r>
      <w:r>
        <w:rPr/>
        <w:t>_____ 58. Periods of forgetfu1ness or memory problems.</w:t>
      </w:r>
    </w:p>
    <w:p>
      <w:pPr>
        <w:pStyle w:val="Normal"/>
        <w:rPr/>
      </w:pPr>
      <w:r>
        <w:rPr/>
        <w:t>ADD-T 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9. Loses temper.</w:t>
      </w:r>
    </w:p>
    <w:p>
      <w:pPr>
        <w:pStyle w:val="Normal"/>
        <w:rPr/>
      </w:pPr>
      <w:r>
        <w:rPr/>
        <w:t>_____  60. Argues with adults.</w:t>
      </w:r>
    </w:p>
    <w:p>
      <w:pPr>
        <w:pStyle w:val="Normal"/>
        <w:rPr/>
      </w:pPr>
      <w:r>
        <w:rPr/>
        <w:t>_____  61. Actively defies or refuses to comply with adults’ requests or rules.</w:t>
      </w:r>
    </w:p>
    <w:p>
      <w:pPr>
        <w:pStyle w:val="Normal"/>
        <w:rPr/>
      </w:pPr>
      <w:r>
        <w:rPr/>
        <w:t>_____  62. Deliberately annoys people.</w:t>
      </w:r>
    </w:p>
    <w:p>
      <w:pPr>
        <w:pStyle w:val="Normal"/>
        <w:rPr/>
      </w:pPr>
      <w:r>
        <w:rPr/>
        <w:t>_____  63. Blames others for his or her mistakes or misbehavior.</w:t>
      </w:r>
    </w:p>
    <w:p>
      <w:pPr>
        <w:pStyle w:val="Normal"/>
        <w:rPr/>
      </w:pPr>
      <w:r>
        <w:rPr/>
        <w:t>_____  64. Touchy or easily annoyed by others.</w:t>
      </w:r>
    </w:p>
    <w:p>
      <w:pPr>
        <w:pStyle w:val="Normal"/>
        <w:rPr/>
      </w:pPr>
      <w:r>
        <w:rPr/>
        <w:t>_____  65. Angry and resentful.</w:t>
      </w:r>
    </w:p>
    <w:p>
      <w:pPr>
        <w:pStyle w:val="Normal"/>
        <w:rPr/>
      </w:pPr>
      <w:r>
        <w:rPr/>
        <w:t>_____  66. Spiteful or vindictive.</w:t>
      </w:r>
    </w:p>
    <w:p>
      <w:pPr>
        <w:pStyle w:val="Normal"/>
        <w:rPr/>
      </w:pPr>
      <w:r>
        <w:rPr/>
        <w:t>ODD (313.81): 4/8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67. Bullies, threatens, or intimidates other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68. Initiates physical fight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69. Has used a weapon that can cause serious physical harm to others (e.g., bat, brick,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>broken bottle, knife, gun)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0. Has been physically cruel to people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1. Has been physically cruel to animal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2. Has stolen while confronting a victim (e.g. mugging, purse snatching, extortion, armed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>robbery)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3. Has forced someone into sexual activity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4. Has deliberately engaged in fire setting with the intention of causing serious damage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5. Has deliberately destroyed others’ property (other than by fire setting)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6. Has broken into someone else’s house, building, or car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7. Lies to obtain goods or favors or to avoid obligations (i.e., “cons” others)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8. Has stolen items of nontrivial value without confronting a victim (e.g., shoplifting, but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>without breaking and entering; forgery)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_____  79. Stays out at night despite parental prohibitions, beginning before age 13 year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80. Has run away from home overnight at least twice while living in parental or parental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>surrogate home (or once without returning for a lengthy period)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81. Is often truant from school, beginning before age 13 year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82. The disturbance in behavior causes significant impairment in social, academic,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>or occupational functioning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Onset of at least one of the above criterion was (circle one): prior to 10, after age 10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Y or N 83. The above behaviors demonstrate a repetitive and persistent pattern of behavior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 xml:space="preserve">in which the basic right of other or major age-appropriate societal norms or rules are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 xml:space="preserve">violated and have occurred in the last 12 months, with at least one criterion present in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>the past 5 month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CD: (312.8) 3/15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84. Both multiple motor and one or more vocal tics have been present at some time during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 xml:space="preserve">the illness, although not necessarily concurrently.  (A tic is a sudden, rapid, recurrent,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 xml:space="preserve">nonrhythmic, stereotyped motor movement or vocalization, e.g., throat clearing, clicks,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</w:t>
      </w:r>
      <w:r>
        <w:rPr/>
        <w:t xml:space="preserve">grunts, yelps, barks, sniffs, snorts and coughs or uttering obscenities.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Y or N  85. The tics occur many times a day (usually in bouts nearly every day or intermittently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</w:t>
      </w:r>
      <w:r>
        <w:rPr/>
        <w:t>throughout a period of more than 1 year, and during this period there was never a tic-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</w:t>
      </w:r>
      <w:r>
        <w:rPr/>
        <w:t>free period of more than 3 consecutive month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86. The disturbance causes marked distress or significant impairment in social,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</w:t>
      </w:r>
      <w:r>
        <w:rPr/>
        <w:t xml:space="preserve">occupational, or other important areas of functioning.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87. Onset of above symptoms before age 18 year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Tour: (307.23) All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88. Repeated passage of feces into inappropriate places (e.g., clothing or floor) whether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</w:t>
      </w:r>
      <w:r>
        <w:rPr/>
        <w:t xml:space="preserve">involuntary or intentional.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89. At least one such event a month for at least 3 month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90. Chronological age is at least 4 years old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Y or N  91. Behavior is not due exclusively to the direct effects of a laxative or a medical condition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</w:t>
      </w:r>
      <w:r>
        <w:rPr/>
        <w:t>except through a mechanism involving constipation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ENCO: All 787.6 (with constipation) 307.7 (without constipation)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92. Repeated voiding of urine into bed or clothes (whether involuntary or intentional)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Y or N  93. Voiding has occurred either twice a week for at least 3 consecutive months or is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</w:t>
      </w:r>
      <w:r>
        <w:rPr/>
        <w:t xml:space="preserve">significant as manifested by the presence of significant distress or impairment in social,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</w:t>
      </w:r>
      <w:r>
        <w:rPr/>
        <w:t>academic (occupational), or other important areas of functioning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94. Chronological age is at least 5 years old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ENUR: All 307.6 (nocturnal, diurnal, both)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Y or N  95.  Recurrent excessive distress when separation from home or major attachment figures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</w:t>
      </w:r>
      <w:r>
        <w:rPr/>
        <w:t>occurs or is anticipated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96.  Persistent and excessive worry about losing, or about possible harm befalling, major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</w:t>
      </w:r>
      <w:r>
        <w:rPr/>
        <w:t>attachment figure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Y or N  97.  Persistent and excessive worry that some event will lead to separation from a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</w:t>
      </w:r>
      <w:r>
        <w:rPr/>
        <w:t>major attachment figure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 98.  Persistent reluctance or refusal to go to school or elsewhere because of fear of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</w:t>
      </w:r>
      <w:r>
        <w:rPr/>
        <w:t>separation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Y or N  99.  Persistently and excessively fearful or reluctant to be alone or without major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 </w:t>
      </w:r>
      <w:r>
        <w:rPr/>
        <w:t>attachment figures at home or without significant adults in other settings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100. Persistent reluctance or refusal to go to sleep without being near a major attachment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</w:t>
      </w:r>
      <w:r>
        <w:rPr/>
        <w:t xml:space="preserve">figure or to sleep away from home. 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101. Repeated nightmares involving the theme of separation.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Y or N 102. Repeated complaints of physical symptoms (such as headaches, stomachaches, nausea,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</w:t>
      </w:r>
      <w:r>
        <w:rPr/>
        <w:t>or vomiting) when separation from major attachment figures occurs or is anticipat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03. The duration of the above symptoms is at least 4 week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04. The onset is before age 18, the onset is before age 6 (circle the appropriate age if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applicable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05. This disturbance causes clinically significant distress or impairment in social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academic (occupational), or other important areas of function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SEPANX (309.21) 3 needed/95-102 + 103-105 early onset is age 6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06. Shows impairment in use of multiple nonverbal behaviors such as eye to eye gaze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facial expression, body postures, and gestures to regulate social interacti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07. Failure to develop peer relationships appropriate to developmental level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08. A lack of spontaneous seeking to share enjoyment, interests, or achievement with other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 xml:space="preserve">people (e.g., by a lack of showing, bringing, or pointing out objects of interest to other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 xml:space="preserve">people).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09. A lack of social or emotional reciprocity (e.g., not actively participating in simpl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 xml:space="preserve">social play or games, preferring solitary activities, or involving others in activities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only as tools or “mechanical” aids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Y or N 110. Encompassing preoccupation with one or more stereotyped and restricted patterns of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interest that is abnormal either in intensity or focu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11. Apparently inflexible adherence to specific, nonfunctional routines or ritual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Y or N 112. Stereotyped and repetitive motor mannerisms (e.g., hand or finger flapping or twisting,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</w:t>
      </w:r>
      <w:r>
        <w:rPr/>
        <w:t>or complex whole-body movements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13. Persistent preoccupation with parts of object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Y or N 114. The disturbance causes significant impairment in social, occupational, or other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important areas of function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Y or N 115. There is no significant general delay in language (e.g., single words used by age 2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years, communicative phrases used by age 3 years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Y or N 116. There is no significant delay in mental development or in the development of age-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 xml:space="preserve">appropriate self-help skills, adaptive behavior (other than in social interaction), and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  </w:t>
      </w:r>
      <w:r>
        <w:rPr/>
        <w:t>curiosity about the environm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ASPER (299.80) 2 needed/106-109+ 1 needed/110-113 + all 114-116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17. Depressed, irritable or sad moo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18. Decreased interest in things that are usually fu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19. Significant weight gain or loss, or marked appetite changes, increased/decreas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20. Recurrent thoughts of death or suicid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21. Sleep changes, lack of sleep or marked increase in sleep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22. Physically agitated or "slowed down"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23 Low energy or feelings of tirednes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24 Feelings of worthlessness, helplessness, hopelessness or guil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25. Decreased concentration or memory.</w:t>
      </w:r>
    </w:p>
    <w:p>
      <w:pPr>
        <w:pStyle w:val="Normal"/>
        <w:rPr/>
      </w:pPr>
      <w:r>
        <w:rPr/>
        <w:t>Y or N 126. Symptoms present for at least 2 weeks</w:t>
      </w:r>
    </w:p>
    <w:p>
      <w:pPr>
        <w:pStyle w:val="Normal"/>
        <w:rPr/>
      </w:pPr>
      <w:r>
        <w:rPr/>
        <w:t xml:space="preserve">Y or N 127. Symptoms cause clinically significant distress or impairment in social, occupational, or other important areas of functioning. </w:t>
      </w:r>
    </w:p>
    <w:p>
      <w:pPr>
        <w:pStyle w:val="Normal"/>
        <w:rPr/>
      </w:pPr>
      <w:r>
        <w:rPr/>
        <w:t xml:space="preserve">Y or N 128. Symptoms are not due to the direct physiological effects of a substance or a general medical condition. </w:t>
      </w:r>
    </w:p>
    <w:p>
      <w:pPr>
        <w:pStyle w:val="Normal"/>
        <w:rPr/>
      </w:pPr>
      <w:r>
        <w:rPr/>
        <w:t xml:space="preserve">Y or N 129. Symptoms are not better accounted for by Bereavement.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DEP (296.21) 5 needed @ score of 3or + (1 must be 117 or 118) + 126-129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_130. Periods of an elevated, high or irritable moo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131. Periods of a very high self esteem or grandiose think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132. Periods of decreased need for sleep without feeling tir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133. More talkative than usual or pressure to keep talk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134. Racing thoughts or frequent jumping from one subject to another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135. Easily distracted by irrelevant thing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136. Marked increase in activity level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137. Excessive involvement in pleasurable activities that have the potential for painful</w:t>
      </w:r>
    </w:p>
    <w:p>
      <w:pPr>
        <w:pStyle w:val="Normal"/>
        <w:widowControl w:val="false"/>
        <w:autoSpaceDE w:val="false"/>
        <w:spacing w:lineRule="atLeast" w:line="283"/>
        <w:ind w:firstLine="806"/>
        <w:rPr/>
      </w:pPr>
      <w:r>
        <w:rPr/>
        <w:t xml:space="preserve">       </w:t>
      </w:r>
      <w:r>
        <w:rPr/>
        <w:t xml:space="preserve">consequences (spending money. sexual indiscretions, gambling, foolish business).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BIP 130 + 131-137(3 present @ 3 or +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_ 138. Panic attacks, which are periods of intense, unexpected fear or emotional discomfort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  </w:t>
      </w:r>
      <w:r>
        <w:rPr/>
        <w:t>(list number per month __________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39. Periods of trouble breathing of feeling smother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0. Periods of feeling dizzy, faint or unsteady on your fee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1. Periods of heart pounding or rapid heart rat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2. Periods of trembling or shak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3. Periods of sweat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4. Periods of chok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5. Periods of nausea or abdominal upse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6. Feelings of a situation "not being real"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7. Numbness or tingling sensation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8. Hot or cold flash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49. Periods of chest pain or discomfor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50. Fear of dy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51. Fear of going crazy or doing something uncontroll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52. Avoiding everyday places for fear of having a panic attack or having to go with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  <w:tab/>
        <w:t xml:space="preserve">   others in order to feel comfortable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  <w:t xml:space="preserve">PAN: 138 + 139-151 ( 4 present @ 3 or +)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  <w:t>AGO: 152 w/ or w/o PAN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53. Excessive fear of being judged or scrutinized by other people which causes you to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atLeast" w:line="283"/>
        <w:jc w:val="both"/>
        <w:rPr/>
      </w:pPr>
      <w:r>
        <w:rPr/>
        <w:tab/>
        <w:t xml:space="preserve">   avoid or panic in everyday situation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SOCPHO (153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154. Persistent, excessive phobia (heights, closed spaces. specific animals. etc.).</w:t>
      </w:r>
    </w:p>
    <w:p>
      <w:pPr>
        <w:pStyle w:val="Normal"/>
        <w:widowControl w:val="false"/>
        <w:autoSpaceDE w:val="false"/>
        <w:spacing w:lineRule="atLeast" w:line="283"/>
        <w:ind w:firstLine="854"/>
        <w:rPr/>
      </w:pPr>
      <w:r>
        <w:rPr/>
        <w:t xml:space="preserve">     </w:t>
      </w:r>
      <w:r>
        <w:rPr/>
        <w:t>please list phobia(s): 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SIMPHO (154)</w:t>
      </w:r>
    </w:p>
    <w:p>
      <w:pPr>
        <w:pStyle w:val="Normal"/>
        <w:widowControl w:val="false"/>
        <w:autoSpaceDE w:val="false"/>
        <w:spacing w:lineRule="atLeast" w:line="283"/>
        <w:ind w:firstLine="854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55. Recurrent bothersome thoughts, ideas or images which you try to ignor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56. Trouble getting" stuck" on certain thoughts, having same thought over and over.</w:t>
      </w:r>
    </w:p>
    <w:p>
      <w:pPr>
        <w:pStyle w:val="Normal"/>
        <w:widowControl w:val="false"/>
        <w:tabs>
          <w:tab w:val="clear" w:pos="720"/>
          <w:tab w:val="left" w:pos="6249" w:leader="none"/>
        </w:tabs>
        <w:autoSpaceDE w:val="false"/>
        <w:spacing w:lineRule="atLeast" w:line="283"/>
        <w:jc w:val="both"/>
        <w:rPr/>
      </w:pPr>
      <w:r>
        <w:rPr/>
        <w:t>____ 157. Excessive or senseless worry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58. Others complain that you worry too much or get "stuck" on the same thought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59. Compulsive behaviors that you must do or you feel very anxious, such as excessive han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 </w:t>
      </w:r>
      <w:r>
        <w:rPr/>
        <w:t>washing, checking locks, or counting or spell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0. Needing to have things done a certain way or you become very upse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1. Others complain that you do the same thing over and over to an excessive degree.</w:t>
      </w:r>
    </w:p>
    <w:p>
      <w:pPr>
        <w:pStyle w:val="Normal"/>
        <w:widowControl w:val="false"/>
        <w:autoSpaceDE w:val="false"/>
        <w:spacing w:lineRule="atLeast" w:line="283"/>
        <w:ind w:firstLine="830"/>
        <w:rPr/>
      </w:pPr>
      <w:r>
        <w:rPr/>
        <w:t xml:space="preserve">   </w:t>
      </w:r>
      <w:r>
        <w:rPr/>
        <w:t>(such as cleaning or checking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OCDX (155-161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2. Recurrent and upsetting thoughts of a past traumatic event (molest, accident, fire,</w:t>
      </w:r>
    </w:p>
    <w:p>
      <w:pPr>
        <w:pStyle w:val="Normal"/>
        <w:widowControl w:val="false"/>
        <w:autoSpaceDE w:val="false"/>
        <w:spacing w:lineRule="atLeast" w:line="283"/>
        <w:ind w:firstLine="835"/>
        <w:rPr/>
      </w:pPr>
      <w:r>
        <w:rPr/>
        <w:t xml:space="preserve">   </w:t>
      </w:r>
      <w:r>
        <w:rPr/>
        <w:t>etc.), please list ____________________________________________________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3. Recurrent distressing dreams of a past upsetting ev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4. A sense of reliving a past upsetting ev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5. A sense of panic or fear to events that resemble an upsetting past ev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166. You spend effort avoiding thoughts or feelings associated with a past trauma.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7. Persistent avoidance of activities or situations that cause you to remember a past</w:t>
      </w:r>
    </w:p>
    <w:p>
      <w:pPr>
        <w:pStyle w:val="Normal"/>
        <w:widowControl w:val="false"/>
        <w:autoSpaceDE w:val="false"/>
        <w:spacing w:lineRule="atLeast" w:line="283"/>
        <w:ind w:firstLine="830"/>
        <w:rPr/>
      </w:pPr>
      <w:r>
        <w:rPr/>
        <w:t xml:space="preserve">    </w:t>
      </w:r>
      <w:r>
        <w:rPr/>
        <w:t>upsetting ev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8. Inability to recall an important aspect of a past upsetting ev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69. Marked decreased interest in important activiti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0. Feeling detached or distant from other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1. Feeling numb or restricted in your feeling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2. Feeling that your future is shorten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3. Quick startl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4. Feel like you're always watching for bad things to happe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 175. Marked physical response to events that remind you of a past upsetting event, </w:t>
      </w:r>
      <w:r>
        <w:rPr>
          <w:iCs/>
        </w:rPr>
        <w:t>i.e.,</w:t>
      </w:r>
    </w:p>
    <w:p>
      <w:pPr>
        <w:pStyle w:val="Normal"/>
        <w:widowControl w:val="false"/>
        <w:autoSpaceDE w:val="false"/>
        <w:spacing w:lineRule="atLeast" w:line="283"/>
        <w:ind w:firstLine="820"/>
        <w:rPr/>
      </w:pPr>
      <w:r>
        <w:rPr/>
        <w:t xml:space="preserve">    </w:t>
      </w:r>
      <w:r>
        <w:rPr/>
        <w:t>sweating when getting in a car if you had been in a car accident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6. Marked irritability or anger outburst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7. Unrealistic or excessive worry in at least a couple areas of your lif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PTSD (162-165 1 present @ 3 or +) (166-172 3 present @ 3 or +) (173-177 2 @ 3 or +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8. Trembling, twitching or feeling shak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79. Muscle tension, aches or sorenes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0. Feelings of restlessnes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1. Easily fatigu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2. Shortness of breath or feeling smothered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3. Heart pounding or racing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4. Sweating or cold clammy hand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5. Dry mouth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6. Dizziness or lightheadednes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7. Nausea, diarrhea or other abdominal distres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8. Hot or cold flashe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89. Frequent urinati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0. Trouble swallowing or "lump in throat"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1. Feeling keyed up or on edg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2. Quick startle response or feeling jump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3. Difficult concentrating or "mind going blank"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4. Trouble falling or staying asleep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5. Irritabilit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GAD (177 +  6 present @ 3 or + on 178-195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6. Involuntary physical movement or vocal tic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TOUR (196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7. Periods of extreme irritability, physical or verbal aggression or rage with little</w:t>
      </w:r>
    </w:p>
    <w:p>
      <w:pPr>
        <w:pStyle w:val="Normal"/>
        <w:widowControl w:val="false"/>
        <w:autoSpaceDE w:val="false"/>
        <w:spacing w:lineRule="atLeast" w:line="283"/>
        <w:ind w:firstLine="931"/>
        <w:rPr/>
      </w:pPr>
      <w:r>
        <w:rPr/>
        <w:t xml:space="preserve">  </w:t>
      </w:r>
      <w:r>
        <w:rPr/>
        <w:t>provocati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8. Periods of confusi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199. Periods of spaciness or missing brief periods of tim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00. Periods of fearfulness for no apparent reaso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01. Periods of de ja vu (the feeling that you've been or experienced something</w:t>
      </w:r>
    </w:p>
    <w:p>
      <w:pPr>
        <w:pStyle w:val="Normal"/>
        <w:widowControl w:val="false"/>
        <w:autoSpaceDE w:val="false"/>
        <w:spacing w:lineRule="atLeast" w:line="283"/>
        <w:ind w:firstLine="988"/>
        <w:rPr/>
      </w:pPr>
      <w:r>
        <w:rPr/>
        <w:t>before even though you never have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02. Periods of unusual visual (seeing) or auditory (hearing) sensations or illusion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 203. Periods of forgetfulness or memory problems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Temporal Lobe Symptoms (197-203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204. Often </w:t>
      </w:r>
      <w:r>
        <w:rPr>
          <w:iCs/>
        </w:rPr>
        <w:t xml:space="preserve">feels </w:t>
      </w:r>
      <w:r>
        <w:rPr/>
        <w:t xml:space="preserve">cold when others </w:t>
      </w:r>
      <w:r>
        <w:rPr>
          <w:iCs/>
        </w:rPr>
        <w:t xml:space="preserve">feel </w:t>
      </w:r>
      <w:r>
        <w:rPr/>
        <w:t xml:space="preserve">fine </w:t>
      </w:r>
      <w:r>
        <w:rPr>
          <w:iCs/>
        </w:rPr>
        <w:t xml:space="preserve">or </w:t>
      </w:r>
      <w:r>
        <w:rPr/>
        <w:t>they are warm.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205. Often </w:t>
      </w:r>
      <w:r>
        <w:rPr>
          <w:iCs/>
        </w:rPr>
        <w:t xml:space="preserve">feels </w:t>
      </w:r>
      <w:r>
        <w:rPr/>
        <w:t>warm when others feel fine or they are cold.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206. Problems with brittle </w:t>
      </w:r>
      <w:r>
        <w:rPr>
          <w:iCs/>
        </w:rPr>
        <w:t xml:space="preserve">or </w:t>
      </w:r>
      <w:r>
        <w:rPr/>
        <w:t>dry hair.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____ 207. Problems with dry skin.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____ 208. Problems with sweating.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____ 209. Problems with chronic anxiety </w:t>
      </w:r>
      <w:r>
        <w:rPr>
          <w:iCs/>
        </w:rPr>
        <w:t xml:space="preserve">or </w:t>
      </w:r>
      <w:r>
        <w:rPr/>
        <w:t>tension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Thyroid (204-209)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0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1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2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3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4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5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6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____ 217. Additional symptoms not listed above, please list: ___________________________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6:00Z</dcterms:created>
  <dc:creator>Dr. Steve Harris</dc:creator>
  <dc:description/>
  <dc:language>en-US</dc:language>
  <cp:lastModifiedBy>Web.com</cp:lastModifiedBy>
  <dcterms:modified xsi:type="dcterms:W3CDTF">2016-11-28T15:46:00Z</dcterms:modified>
  <cp:revision>2</cp:revision>
  <dc:subject/>
  <dc:title>Please rate your child on each symptoms listed below on a scale from 0-4</dc:title>
</cp:coreProperties>
</file>