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53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Amen ADD Subtype Checklist</w:t>
      </w:r>
    </w:p>
    <w:p>
      <w:pPr>
        <w:pStyle w:val="Normal"/>
        <w:widowControl w:val="false"/>
        <w:autoSpaceDE w:val="false"/>
        <w:spacing w:lineRule="atLeast" w:line="753"/>
        <w:jc w:val="both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Please rate the following statements on a scale of 0-4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0 indicates that the statement does not at all apply to you,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1 indicates that it rarely applies to yo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2 indicates that it sometimes applies to yo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3 indicates that it often applies to you, and 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4 indicates that it very often applies to you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1. often fails to give close attention to details or makes careless mistakes in schoolwork, work, or other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              </w:t>
      </w:r>
      <w:r>
        <w:rPr/>
        <w:t>activiti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. often has difficulty sustaining attention in tasks or play activiti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. often does not seem to listen when spoken to directl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 4. often does not follow through on instructions and fails to finish schoolwork, chores, or </w:t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/>
        <w:t xml:space="preserve">    </w:t>
      </w:r>
      <w:r>
        <w:rPr/>
        <w:t>duties in the workplace (not due to oppositional behavior or failure to understand instructions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</w:t>
      </w:r>
      <w:r>
        <w:rPr>
          <w:i/>
          <w:iCs/>
        </w:rPr>
        <w:t xml:space="preserve">. </w:t>
      </w:r>
      <w:r>
        <w:rPr/>
        <w:t>often has difficulty organizing tasks and activiti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6. often avoids, dislikes, or is reluctant to engage in tasks that require sustained</w:t>
      </w:r>
    </w:p>
    <w:p>
      <w:pPr>
        <w:pStyle w:val="Normal"/>
        <w:widowControl w:val="false"/>
        <w:autoSpaceDE w:val="false"/>
        <w:spacing w:lineRule="atLeast" w:line="283"/>
        <w:ind w:firstLine="777"/>
        <w:rPr/>
      </w:pPr>
      <w:r>
        <w:rPr/>
        <w:t xml:space="preserve">   </w:t>
      </w:r>
      <w:r>
        <w:rPr/>
        <w:t>mental effort (such as paperwork, schoolwork or homework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7. often loses things necessary for tasks or activities (e.g., toys, school assignments,</w:t>
      </w:r>
    </w:p>
    <w:p>
      <w:pPr>
        <w:pStyle w:val="Normal"/>
        <w:widowControl w:val="false"/>
        <w:autoSpaceDE w:val="false"/>
        <w:spacing w:lineRule="atLeast" w:line="283"/>
        <w:ind w:firstLine="777"/>
        <w:rPr/>
      </w:pPr>
      <w:r>
        <w:rPr/>
        <w:t xml:space="preserve">   </w:t>
      </w:r>
      <w:r>
        <w:rPr/>
        <w:t>pencil, books, or tools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 8. is often easily distracted by extraneous stimuli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 9. is often forgetful in daily activiti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0. often fidgets with hands or feet or squirms in sea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1. often leaves seat in classroom or in other situations in which remaining seated is expec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2. often runs about or climbs excessively in situations in which it is inappropriate (in</w:t>
      </w:r>
    </w:p>
    <w:p>
      <w:pPr>
        <w:pStyle w:val="Normal"/>
        <w:widowControl w:val="false"/>
        <w:autoSpaceDE w:val="false"/>
        <w:spacing w:lineRule="atLeast" w:line="283"/>
        <w:ind w:firstLine="806"/>
        <w:rPr/>
      </w:pPr>
      <w:r>
        <w:rPr/>
        <w:t xml:space="preserve">     </w:t>
      </w:r>
      <w:r>
        <w:rPr/>
        <w:t xml:space="preserve">adolescents or adults, may be limited to subjective feelings of restlessness)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3. is often has difficulty playing or engaging in leisure activities quietl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 14. </w:t>
      </w:r>
      <w:r>
        <w:rPr>
          <w:iCs/>
        </w:rPr>
        <w:t xml:space="preserve">is </w:t>
      </w:r>
      <w:r>
        <w:rPr/>
        <w:t>often "on the go" or often acts as if "driven by a motor"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i/>
          <w:iCs/>
        </w:rPr>
        <w:t xml:space="preserve">_____  </w:t>
      </w:r>
      <w:r>
        <w:rPr>
          <w:iCs/>
        </w:rPr>
        <w:t>15</w:t>
      </w:r>
      <w:r>
        <w:rPr>
          <w:i/>
          <w:iCs/>
        </w:rPr>
        <w:t xml:space="preserve">. </w:t>
      </w:r>
      <w:r>
        <w:rPr/>
        <w:t>often talks excessivel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6. often blurts out answers before questions have been comple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7. often has difficulty awaiting tur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8. often interrupts or intrudes on others (e.g., butts into conversations or games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19. excessive daydream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0. often complains of being bor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1. often appears to be apathetic or unmotiva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2. frequently tired, sluggish or slow mov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3. frequently spacey or internally preoccupi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4. excessive or senseless worrying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5. disorganized or superorganiz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6. oppositional, argumentativ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7. strong tendency to get locked into negative thoughts, having the same thought</w:t>
      </w:r>
    </w:p>
    <w:p>
      <w:pPr>
        <w:pStyle w:val="Normal"/>
        <w:widowControl w:val="false"/>
        <w:autoSpaceDE w:val="false"/>
        <w:spacing w:lineRule="atLeast" w:line="283"/>
        <w:ind w:firstLine="835"/>
        <w:rPr/>
      </w:pPr>
      <w:r>
        <w:rPr/>
        <w:t xml:space="preserve">    </w:t>
      </w:r>
      <w:r>
        <w:rPr/>
        <w:t>over and over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28. tendency toward compulsive behavior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>_____  29. intense dislike for chang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0. tendency to hold grudge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1. trouble shifting attention from subject to subject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6638" w:leader="none"/>
        </w:tabs>
        <w:autoSpaceDE w:val="false"/>
        <w:spacing w:lineRule="atLeast" w:line="283"/>
        <w:jc w:val="both"/>
        <w:rPr/>
      </w:pPr>
      <w:r>
        <w:rPr/>
        <w:t>_____  32. difficulties seeing options in situations</w:t>
        <w:tab/>
        <w:t>.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8472" w:leader="none"/>
        </w:tabs>
        <w:autoSpaceDE w:val="false"/>
        <w:spacing w:lineRule="atLeast" w:line="283"/>
        <w:jc w:val="both"/>
        <w:rPr/>
      </w:pPr>
      <w:r>
        <w:rPr/>
        <w:t>_____  33. tendency to hold on to own opinion and not listen to others</w:t>
        <w:tab/>
        <w:t>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4. tendency to get locked into a course of action, whether or not it is good for the</w:t>
      </w:r>
    </w:p>
    <w:p>
      <w:pPr>
        <w:pStyle w:val="Normal"/>
        <w:widowControl w:val="false"/>
        <w:autoSpaceDE w:val="false"/>
        <w:spacing w:lineRule="atLeast" w:line="283"/>
        <w:ind w:firstLine="849"/>
        <w:rPr/>
      </w:pPr>
      <w:r>
        <w:rPr/>
        <w:t xml:space="preserve">    </w:t>
      </w:r>
      <w:r>
        <w:rPr/>
        <w:t>pers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5. needing to have things done a certain way or you become very upse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6. others complain that you worry too much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7. moodi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38. negativit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 39. low energ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_ 40. frequent irritabilit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1. tendency to be socially isolated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2. frequent feelings of hopelessness, helplessness or excessive guil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3. lowered interest in things that are usually considered fu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4. sleep changes (too much or too little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5. chronic low self-esteem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6. short fuse or periods of extreme irritability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7. periods of rages with little provocati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48. often misinterprets comments as negative when they are not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_____  49. irritability tends to build, then explodes, then recedes, often tired after a rage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0. periods of spaciness or confusi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1. periods of panic and/or fear for no specific reaso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2. visual changes. such as seeing shadows or objects changing shap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3. frequent periods of de ja vu (feelings of being somewhere before even though</w:t>
      </w:r>
    </w:p>
    <w:p>
      <w:pPr>
        <w:pStyle w:val="Normal"/>
        <w:widowControl w:val="false"/>
        <w:autoSpaceDE w:val="false"/>
        <w:spacing w:lineRule="atLeast" w:line="283"/>
        <w:ind w:firstLine="854"/>
        <w:rPr/>
      </w:pPr>
      <w:r>
        <w:rPr/>
        <w:t xml:space="preserve">   </w:t>
      </w:r>
      <w:r>
        <w:rPr/>
        <w:t>you never have)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4. sensitivity or mild paranoia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5. headaches or abdominal pain of uncertain origin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6. history of a head injury or family history of violence or explosivenes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_____  57. dark thoughts, may involve suicidal or homicidal thought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</w:t>
      </w:r>
      <w:r>
        <w:rPr/>
        <w:t>_____ 58. periods of forgetfu1nes.s or memory problems</w:t>
      </w:r>
    </w:p>
    <w:sectPr>
      <w:footerReference w:type="default" r:id="rId2"/>
      <w:type w:val="nextPage"/>
      <w:pgSz w:w="12240" w:h="15840"/>
      <w:pgMar w:left="72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Dr. Steve Harr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8:00Z</dcterms:created>
  <dc:creator>Readiris</dc:creator>
  <dc:description/>
  <dc:language>en-US</dc:language>
  <cp:lastModifiedBy>Web.com</cp:lastModifiedBy>
  <dcterms:modified xsi:type="dcterms:W3CDTF">2016-11-28T15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