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oadblock To Successfully Treating </w:t>
        <w:br/>
        <w:t>Compulsive Hoarding</w:t>
      </w:r>
    </w:p>
    <w:p>
      <w:pPr>
        <w:pStyle w:val="Heading2"/>
        <w:rPr/>
      </w:pPr>
      <w:r>
        <w:rPr/>
        <w:t>Renae Reinardy, Psy.D., and Charles S. Mansueto, Ph.D.</w:t>
      </w:r>
    </w:p>
    <w:p>
      <w:pPr>
        <w:pStyle w:val="Heading2"/>
        <w:rPr/>
      </w:pPr>
      <w:r>
        <w:rPr/>
        <w:t>Behavior Therapy Center of Greater Washington</w:t>
        <w:br/>
        <w:t>Silver Spring, MD</w:t>
      </w:r>
    </w:p>
    <w:p>
      <w:pPr>
        <w:pStyle w:val="NormalWeb"/>
        <w:rPr/>
      </w:pPr>
      <w:r>
        <w:rPr/>
        <w:t>Although problems associated with hoarding are likely to have existed throughout time and across cultures, hoarding has only recently been the subject of scientific scrutiny. While known to be associated with a broad range of psychiatric conditions, in today's diagnostic system, hoarding is categorized as a symptom of obsessive-compulsive personality disorder (OCPD) and is commonly viewed as related to obsessive-compulsive disorder (OCD). While it has been viewed from a variety of psychological and medical perspectives, cognitive-behavioral perspectives have stimulated research on hoarding and generated current treatment approaches. The impetus provided by the pioneering work of Drs. Randy Frost, Gail Steketee, and their colleagues has resulted in a greatly clarified view of the nature of hoarding and of essential elements for effective treatment.</w:t>
      </w:r>
    </w:p>
    <w:p>
      <w:pPr>
        <w:pStyle w:val="NormalWeb"/>
        <w:rPr/>
      </w:pPr>
      <w:r>
        <w:rPr/>
        <w:t>Compulsive hoarding typically is a complex problem involving problematic patterns of acquisition, organization, and retention of items of questionable valued. Compulsive hoarders often acquire excessive quantities of items, live in cluttered and disorganized circumstances, and fail to dispose of items in a reasonable and timely manner. The predominant treatment for compulsive hoarding is cognitive-behavior therapy (CBT) that employs exposure (e.g., practice in discarding hoarded items), response prevention (e.g., forgoing opportunities to add items to the cache of hoarded items), and cognitive restructuring (e.g., correcting distorted beliefs relating to hoarding). Pharmacologic treatment has also been applied to hoarding. While there is little research on treatment outcome, it is believed that hoarding is strongly predictive of a poor treatment outcome. It is widely held that these individuals are often difficult to engage in treatment, lack motivation to change and are resistant to therapeutic interventions. Thus, among the so-called "obsessive-compulsive (OC) spectrum disorders," hoarding is viewed as an OC variant that is particularly hard to treat. This article will consider the various factors that make this so.</w:t>
      </w:r>
    </w:p>
    <w:p>
      <w:pPr>
        <w:pStyle w:val="Heading3"/>
        <w:rPr/>
      </w:pPr>
      <w:r>
        <w:rPr/>
        <w:t>Personal Factors: The Hoarding Individual</w:t>
      </w:r>
    </w:p>
    <w:p>
      <w:pPr>
        <w:pStyle w:val="NormalWeb"/>
        <w:rPr/>
      </w:pPr>
      <w:r>
        <w:rPr/>
        <w:t>Some research has focused on the personal characteristics of hoarders. It is not unusual for hoarders to have personality features that can work against their successful treatment. Many hoarders are perfectionistic and have rigid beliefs about saving and discarding possessions. Decisions about retaining or disposing of hoarded items can be excruciating and time-consuming for these individuals. Organizing or discarding such items may involve catastrophic thoughts and deep fears of making the mistake of discarding a needed item or not properly organizing it in the appropriate way. Instead the choice is often to retain items and defer decisions until a later time thus perpetuating the hoarding problem.</w:t>
      </w:r>
    </w:p>
    <w:p>
      <w:pPr>
        <w:pStyle w:val="NormalWeb"/>
        <w:rPr/>
      </w:pPr>
      <w:r>
        <w:rPr/>
        <w:t>Research suggests that some hoarders have deficits in cognitive functioning, such as memory and decision making. In addition, many may develop and maintain strong emotional attachments to items they hoard. It is not unusual for hoarders to maintain erroneous or exaggerated beliefs regarding their possessions and their utility such as, "It would be unbearable if I needed this information at some later date" or "I will find a proper use for every one of these items." Such beliefs can support the retention of innumerable items and encourage the hoarder to avoid confronting the problem in a constructive way. Despite the many negative consequences associated with compulsive hoarding, many, if not most, hoarders lack adequate intrinsic motivation to change and resist efforts of others who try to influence them to change.</w:t>
      </w:r>
    </w:p>
    <w:p>
      <w:pPr>
        <w:pStyle w:val="NormalWeb"/>
        <w:rPr/>
      </w:pPr>
      <w:r>
        <w:rPr/>
        <w:t>Emotions can play a powerful role in maintenance of hoarding patterns. Often the hoarder is frightened and angered by the prospect of others being involved in the handling of their possessions. Because they have difficulty acknowledging the impact that their hoarding has on their life and the lives of others, they often use denial, rationalization and minimization to defend their hoarding and resist therapeutic efforts. The strongly held values about possessions and the emotions they engender in many hoarders also work against resolution of the problem. Many hoarders view their hoarding in positive terms, such as reflective of environment consciousness, or example, or consistent with a "waste not, want not" ethic. These individuals could be called "righteous hoarders" because they view their hoarding behaviors as morally or ethically sound.</w:t>
      </w:r>
    </w:p>
    <w:p>
      <w:pPr>
        <w:pStyle w:val="Heading3"/>
        <w:rPr/>
      </w:pPr>
      <w:r>
        <w:rPr/>
        <w:t>Social and Environmental Factors: The Hoarder's World</w:t>
      </w:r>
    </w:p>
    <w:p>
      <w:pPr>
        <w:pStyle w:val="NormalWeb"/>
        <w:rPr/>
      </w:pPr>
      <w:r>
        <w:rPr/>
        <w:t>Other factors complicating hoarding treatment are found in the physical and social environment of the hoarder. Hoarding behavior is usually a well-established pattern of behavior that has occurred for many years by the time an individual is identified. Hoarders are often homeowners who tend toward degrees of social isolation. Their behavior can go undetected for years, with little internal motivation to change. Many hoarders do not receive treatment until there is a medical emergency, interventions by public agencies for health or fire code violations, or other circumstances that act as catalysts for intervention. The shortage of competent treatment providers is a reality that must be faced for the minority of individuals who are open to receiving treatment. Even when the hoarder is willing and proper treatment is available, other "nuts and bolts" issues can impede a successful outcome. The sheer magnitude of the problems can be overwhelming. Some individuals can possess tens of thousands of items and thousands of pounds of accumulated mass. Even if the hoarder were a willing participant in the process, sorting and disposal of items can be a monumental task. In the more likely scenario where the intervention is not fully voluntary, the prospects for a smooth and successful operation become remote.</w:t>
      </w:r>
    </w:p>
    <w:p>
      <w:pPr>
        <w:pStyle w:val="NormalWeb"/>
        <w:rPr/>
      </w:pPr>
      <w:r>
        <w:rPr/>
        <w:t>Even individuals who more or less choose freely to participate in CBT may progress at excruciatingly slow rates and may find it difficult to follow prescriptive therapeutic measures when not under direct supervision by their therapist. Because independent efforts to dispose of relatively inconsequential items can produce intolerable discomfort for many hoarders, avoidance of disposal and reversion to characteristic hoarding patterns are common occurrences during the course of therapy.</w:t>
      </w:r>
    </w:p>
    <w:p>
      <w:pPr>
        <w:pStyle w:val="NormalWeb"/>
        <w:rPr/>
      </w:pPr>
      <w:r>
        <w:rPr/>
        <w:t>Thus, a variety of factors: the physical effort required to deal with the volume of collected materials, the patience and knowledge required to sort out truly valuable items from the junk, the practical solutions that must be found for appropriate disposal of items, etc. can tax the physical energies, the financial resources and the emotional reserves of the most treatment-receptive hoarder. For the resistant, isolated, elderly economically disadvantaged individual in poor health with decades of unchecked hoarding behaviors, the picture is exceedingly grim.</w:t>
      </w:r>
    </w:p>
    <w:p>
      <w:pPr>
        <w:pStyle w:val="Heading3"/>
        <w:rPr/>
      </w:pPr>
      <w:r>
        <w:rPr/>
        <w:t>Non-OC Hoarding and Comorbid Conditions</w:t>
      </w:r>
    </w:p>
    <w:p>
      <w:pPr>
        <w:pStyle w:val="NormalWeb"/>
        <w:rPr/>
      </w:pPr>
      <w:r>
        <w:rPr/>
        <w:t>Much of the discussion thus far has focused on hoarders who closely match the "OC hoarder" model, individuals whose hoarding patterns constitute the primary elements of the symptom picture. In fact, hoarding behaviors frequently coexist with other psychological disorders and are rarely seen in the absence of symptoms resulting from the hoarding itself. Besides OCD and OCPD, hoarding has been associated with psychosis, anorexia nervosa, organic mental disorders, such as, Alzheimer and senile dementia, Prader-Willy syndrome, attention-deficit disorder (ADD), depression, social phobia, addictive disorders, retardation, physical disabilities and others. Obvious complications can result when hoarding emerges in these contexts. For example, psychosis can produce hoarding of unusual items such as urine and feces. ADD sufferers may lack the attentional and/or organizational abilities necessary for the task of uncluttering. Physically impaired individuals may lack the physical strength or prowess necessary to address the excavation process and dementia can render the individual incapable of comprehending the nature of the problems he or she faces.</w:t>
      </w:r>
    </w:p>
    <w:p>
      <w:pPr>
        <w:pStyle w:val="NormalWeb"/>
        <w:rPr/>
      </w:pPr>
      <w:r>
        <w:rPr/>
        <w:t>Psychological problems secondary to hoarding may also complicate treatment. Hoarders may be too depressed by the magnitude of their dilemma to generate sufficient energy for change or may be too embarrassed by the state of their living environment to allow others to see it firsthand. Thus, they may become socially anxious, isolated, eccentric and beyond the reach of potential helpers. All of these possibilities can greatly complicate the potential for effective therapeutic intervention.</w:t>
      </w:r>
    </w:p>
    <w:p>
      <w:pPr>
        <w:pStyle w:val="Heading3"/>
        <w:rPr/>
      </w:pPr>
      <w:r>
        <w:rPr/>
        <w:t>Hope for Hoarders</w:t>
      </w:r>
    </w:p>
    <w:p>
      <w:pPr>
        <w:pStyle w:val="NormalWeb"/>
        <w:rPr/>
      </w:pPr>
      <w:r>
        <w:rPr/>
        <w:t xml:space="preserve">While it is important to understand these and other possible impediments to the successful treatment of hoarding, the situation is certainly not completely bleak. More has been learned about hoarding in the past ten year than was ever known before. Efforts are underway to increase our understanding of hoarding and to enhance the effectiveness of available treatments. Researchers throughout the country have joined the campaign. Diverse resources including researchers, clinicians, social services providers, public funding sources, and community judicial, police, health and fire services and national organizations, such as, the </w:t>
      </w:r>
      <w:hyperlink r:id="rId2">
        <w:r>
          <w:rPr>
            <w:rStyle w:val="InternetLink"/>
          </w:rPr>
          <w:t>Obsessive Compulsive Foundation</w:t>
        </w:r>
      </w:hyperlink>
      <w:r>
        <w:rPr/>
        <w:t xml:space="preserve">, have become increasingly aware of the scope of the problems associated with hoarding and are communicating and cooperating as never before. Therapy for hoarding is now more effective than it ever has been and, no doubt, will become increasingly effective as the nuances of hoarding yield to modern tools of scientific investigation.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09:00Z</dcterms:created>
  <dc:creator>Steve and Karen Harris</dc:creator>
  <dc:description/>
  <dc:language>en-US</dc:language>
  <cp:lastModifiedBy>Steve and Karen Harris</cp:lastModifiedBy>
  <dcterms:modified xsi:type="dcterms:W3CDTF">2006-10-15T00:09:00Z</dcterms:modified>
  <cp:revision>1</cp:revision>
  <dc:subject/>
  <dc:title>Roadblock To Successfully Treating </dc:title>
</cp:coreProperties>
</file>