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tivation and Compulsive-Hoarding Treatment</w:t>
      </w:r>
    </w:p>
    <w:p>
      <w:pPr>
        <w:pStyle w:val="Heading2"/>
        <w:rPr/>
      </w:pPr>
      <w:r>
        <w:rPr/>
        <w:t>Nicholas Maltby, Ph.D and David F. Tolin, Ph.D</w:t>
      </w:r>
    </w:p>
    <w:p>
      <w:pPr>
        <w:pStyle w:val="Heading2"/>
        <w:rPr/>
      </w:pPr>
      <w:r>
        <w:rPr/>
        <w:t>The Anxiety Disorders Center</w:t>
        <w:br/>
        <w:t>Hartford, CT</w:t>
      </w:r>
    </w:p>
    <w:p>
      <w:pPr>
        <w:pStyle w:val="NormalWeb"/>
        <w:rPr/>
      </w:pPr>
      <w:r>
        <w:rPr/>
        <w:t>One of the main barriers to successful treatment of compulsive-hoarding is that hoarding creates few intrinsic motivations to change. People who hoard tend to view hoarding as reasonable and even socially desirable despite the negative effects it might have on their lives (Frost, Krause, &amp; Steketee, 1996). This is in contrast to other anxiety disorders, such as panic disorder, social phobia, or other forms of OCD, where the primary symptoms of the disorder cause significant discomfort and distress and thus a high motivation to change. In addition, as the clutter grows, motivation to change hoarding behaviors tends to decrease further as concerns about making a mistake and throwing out something valuable or cherished increase, and as the sheer size of the clutter appears overwhelming (Frost &amp; Hartl, 1996). The main motivations to change tend to be secondary effects of hoarding (e.g., embarrassment over the house being cluttered, family pressure, etc.) that often do not outweigh desires to acquire and keep things of perceived value.</w:t>
      </w:r>
    </w:p>
    <w:p>
      <w:pPr>
        <w:pStyle w:val="NormalWeb"/>
        <w:rPr/>
      </w:pPr>
      <w:r>
        <w:rPr/>
        <w:t>As a result, people with compulsive-hoarding problems are less likely to enter into and benefit from treatment (Baer, 1994; Ball, Baer, &amp; Otto, 1996). During treatment, this often translates into particular difficulty throwing out and organizing items when the therapist is not present, leading to slow progress or to relapse upon treatment cessation. The disinclination to begin treatment is often heightened by characteristics of the treatment of choice, cognitive-behavioral therapy (CBT). In addition to learning to organize and make decisions, CBT emphasizes exposure to throwing out items of perceived value in order to better distinguish between items of real and perceived worth and to begin cleaning up the clutter. However, this process may seem overwhelming to many compulsive hoarders. In other words, many compulsive hoarders, despite wanting to reduce the secondary effects of hoarding on their lives, do not feel ready to make meaningful changes in their hoarding behavior.</w:t>
      </w:r>
    </w:p>
    <w:p>
      <w:pPr>
        <w:pStyle w:val="NormalWeb"/>
        <w:rPr/>
      </w:pPr>
      <w:r>
        <w:rPr/>
        <w:t>The process that leads to making meaningful changes in hoarding behaviors can be broken down into a number of steps (Prochaska, DiClemente, &amp; Norcross, 1992). A useful first step in the treatment process is to determine the person's stage of change. Below, we suggest the stages of change and specific steps to take during each stage.</w:t>
      </w:r>
    </w:p>
    <w:p>
      <w:pPr>
        <w:pStyle w:val="Heading3"/>
        <w:rPr/>
      </w:pPr>
      <w:r>
        <w:rPr/>
        <w:t>Pre-Contemplation</w:t>
      </w:r>
    </w:p>
    <w:p>
      <w:pPr>
        <w:pStyle w:val="NormalWeb"/>
        <w:rPr/>
      </w:pPr>
      <w:r>
        <w:rPr/>
        <w:t>People in the Pre-Contemplation stage are not even considering the possibility of changing their hoarding behavior, and are truly unaware that they have a problem. If someone talks to them about hoarding, they are likely to be surprised, rather than defensive.</w:t>
      </w:r>
    </w:p>
    <w:p>
      <w:pPr>
        <w:pStyle w:val="NormalWeb"/>
        <w:rPr/>
      </w:pPr>
      <w:r>
        <w:rPr/>
        <w:t>During this stage, the main task for a loved one is to help raise the person's awareness of the problem. It may be helpful to have a frank discussion about the amount of clutter in the home, and compare this with the amount of clutter in other people's homes. It may also be useful to begin discussing potential risks and problems that may arise from hoarding behavior. For example, if the clutter poses a potential fire, health, or falling risk, this should be discussed.</w:t>
      </w:r>
    </w:p>
    <w:p>
      <w:pPr>
        <w:pStyle w:val="Heading3"/>
        <w:rPr/>
      </w:pPr>
      <w:r>
        <w:rPr/>
        <w:t>Contemplation</w:t>
      </w:r>
    </w:p>
    <w:p>
      <w:pPr>
        <w:pStyle w:val="NormalWeb"/>
        <w:rPr/>
      </w:pPr>
      <w:r>
        <w:rPr/>
        <w:t>People in the Contemplation stage have some understanding that there is a problem, but they are very ambivalent about changing it. They may flip-flop between saying they want to do something about the problem, and denying altogether that a problem even exists. This stage can be very frustrating for loved ones. It is common for someone in the contemplation stage to say things like, "I don't think I really have a hoarding problem", or "I know my house is pretty cluttered, but I don't think it's that much more cluttered than other people's houses," or "sometimes I get really frustrated with the clutter, and I worry that it's a fire hazard. But I'm not a hoarder. All I need is to get a little bit more organized."</w:t>
      </w:r>
    </w:p>
    <w:p>
      <w:pPr>
        <w:pStyle w:val="NormalWeb"/>
        <w:rPr/>
      </w:pPr>
      <w:r>
        <w:rPr/>
        <w:t>Perhaps the hardest thing for a loved one at this stage is not to take action too quickly. Remember that the person is ambivalent in this stage. The nature of ambivalence is that the person vacillates between alternating opinions. Therefore, an argument in one direction is likely to pull for arguments in the opposite direction. For example, whenever the person starts thinking about reasons to decrease the amount of clutter, they will automatically begin thinking of reasons not to decrease the amount of clutter. Because of this, the person is likely to respond to arguments with "yes, but" response. The statement, "You really should try to clean up this clutter," is likely to evoke the response, "Yes, but I'm just so busy that I don't have the time."</w:t>
      </w:r>
    </w:p>
    <w:p>
      <w:pPr>
        <w:pStyle w:val="NormalWeb"/>
        <w:rPr/>
      </w:pPr>
      <w:r>
        <w:rPr/>
        <w:t>It is also important to recognize that by the time the family has this discussion, family dynamics have often developed where the person with a compulsive-hoarding problem feels misunderstood, excessively pressured, and probably has had the experience of others throwing out things against his will. Thus, he is typically not receptive to pressure to change that focuses on how hoarding is a problem in his life. At the Anxiety Disorders Center, we developed a Readiness Program (Maltby, Tolin, &amp; Diefenbach, 2002) designed specifically for people at pre-action stages of change. This 4-session program involves no pressures to change hoarding behaviors, nor is there the expectation of entering CBT. The Readiness Program borrows heavily from Motivational Interviewing Techniques (Miller &amp; Rollnick, 1991) and focuses on helping people explore their ambivalence about change. The Readiness Program has three steps</w:t>
      </w:r>
    </w:p>
    <w:p>
      <w:pPr>
        <w:pStyle w:val="Normal"/>
        <w:numPr>
          <w:ilvl w:val="0"/>
          <w:numId w:val="3"/>
        </w:numPr>
        <w:spacing w:before="0" w:after="0"/>
        <w:rPr/>
      </w:pPr>
      <w:r>
        <w:rPr/>
        <w:t>To decrease fears of CBT through a discussion of what CBT actually entails, watching a video of an actual CBT session, and constructing a practice scenario for what might be done in a typical CBT session.</w:t>
      </w:r>
    </w:p>
    <w:p>
      <w:pPr>
        <w:pStyle w:val="Normal"/>
        <w:numPr>
          <w:ilvl w:val="0"/>
          <w:numId w:val="3"/>
        </w:numPr>
        <w:spacing w:before="0" w:after="0"/>
        <w:rPr/>
      </w:pPr>
      <w:r>
        <w:rPr/>
        <w:t>To explore ambivalence about change by discussing non-judgmentally the positive and negative effects of hoarding as well as any discrepancies between goals and behaviors. An example of a discrepancy might be the conflict between the desire to acquire and keep things, and the desire to have a home that people can visit.</w:t>
      </w:r>
    </w:p>
    <w:p>
      <w:pPr>
        <w:pStyle w:val="Normal"/>
        <w:numPr>
          <w:ilvl w:val="0"/>
          <w:numId w:val="3"/>
        </w:numPr>
        <w:spacing w:before="0" w:after="280"/>
        <w:rPr/>
      </w:pPr>
      <w:r>
        <w:rPr/>
        <w:t>Lastly, we arrange a telephone conversation with a former patient who has completed CBT. During this call the therapist is not present to foster an open and confidential discussion of any questions or concerns the person may have about beginning treatment.</w:t>
      </w:r>
    </w:p>
    <w:p>
      <w:pPr>
        <w:pStyle w:val="NormalWeb"/>
        <w:rPr/>
      </w:pPr>
      <w:r>
        <w:rPr/>
        <w:t>Thus, the goal of the Readiness Program is to provide the means to make an informed and considered decision about whether or not to pursue treatment. To date 71% of patients completing the readiness program have chosen to begin CBT. Making the decision to change is very difficult for most compulsive hoarders. Because of the level of commitment treatment entails, change is best accomplished when the decision is made freely, without undue pressure.</w:t>
      </w:r>
    </w:p>
    <w:p>
      <w:pPr>
        <w:pStyle w:val="Heading3"/>
        <w:rPr/>
      </w:pPr>
      <w:r>
        <w:rPr/>
        <w:t>Preparation</w:t>
      </w:r>
    </w:p>
    <w:p>
      <w:pPr>
        <w:pStyle w:val="NormalWeb"/>
        <w:rPr/>
      </w:pPr>
      <w:r>
        <w:rPr/>
        <w:t>The Preparation Stage represents a window of opportunity for change. People at this stage of change may say things like, "I've got to do something about this problem!" or, "I can see that my hoarding is serious, but what can I do?" This is the time when people are most receptive to suggestions for getting help. Treatment recommendations for hoarding are generally the same as those for OCD: Cognitive Behavioral Therapy and/or medications. It should be noted, however, that these treatments are often less effective for hoarding than they are for other forms of OCD. It is important, when discussing treatment options, to be realistic about expectations. As mentioned above, people with hoarding problems can be helped by cognitive-behavioral therapy and medications; however, they should be aware that it may be a long and difficult process. Unrealistic expectations (for example, that the problem can be completely resolved within a few weeks and will never come back) are likely to lead to a sense of disappointment when they do not come true. Once the person has decided that they are ready to seek help, a loved one should put the person in touch with a trained professional as soon as possible.</w:t>
      </w:r>
    </w:p>
    <w:p>
      <w:pPr>
        <w:pStyle w:val="NormalWeb"/>
        <w:rPr/>
      </w:pPr>
      <w:r>
        <w:rPr/>
        <w:t>A number of resources are available for help in finding therapists who have experience with OCD or compulsive hoarding:</w:t>
      </w:r>
    </w:p>
    <w:p>
      <w:pPr>
        <w:pStyle w:val="Normal"/>
        <w:numPr>
          <w:ilvl w:val="0"/>
          <w:numId w:val="2"/>
        </w:numPr>
        <w:spacing w:before="0" w:after="0"/>
        <w:rPr/>
      </w:pPr>
      <w:r>
        <w:rPr/>
        <w:t xml:space="preserve">The Obsessive-Compulsive Foundation: </w:t>
      </w:r>
      <w:hyperlink r:id="rId2" w:tgtFrame="_blank">
        <w:r>
          <w:rPr>
            <w:rStyle w:val="InternetLink"/>
          </w:rPr>
          <w:t>www.ocfoundation.org</w:t>
        </w:r>
      </w:hyperlink>
    </w:p>
    <w:p>
      <w:pPr>
        <w:pStyle w:val="Normal"/>
        <w:numPr>
          <w:ilvl w:val="0"/>
          <w:numId w:val="2"/>
        </w:numPr>
        <w:spacing w:before="0" w:after="0"/>
        <w:rPr/>
      </w:pPr>
      <w:r>
        <w:rPr/>
        <w:t xml:space="preserve">The Anxiety Disorders Center at the Institute of Living: </w:t>
      </w:r>
      <w:hyperlink r:id="rId3" w:tgtFrame="_blank">
        <w:r>
          <w:rPr>
            <w:rStyle w:val="InternetLink"/>
          </w:rPr>
          <w:t>www.instituteofliving.org/ADC</w:t>
        </w:r>
      </w:hyperlink>
    </w:p>
    <w:p>
      <w:pPr>
        <w:pStyle w:val="Normal"/>
        <w:numPr>
          <w:ilvl w:val="0"/>
          <w:numId w:val="2"/>
        </w:numPr>
        <w:spacing w:before="0" w:after="0"/>
        <w:rPr/>
      </w:pPr>
      <w:r>
        <w:rPr/>
        <w:t xml:space="preserve">Association for the Advancement of Behavior Therapy: </w:t>
      </w:r>
      <w:hyperlink r:id="rId4" w:tgtFrame="_blank">
        <w:r>
          <w:rPr>
            <w:rStyle w:val="InternetLink"/>
          </w:rPr>
          <w:t>www.aabt.org</w:t>
        </w:r>
      </w:hyperlink>
    </w:p>
    <w:p>
      <w:pPr>
        <w:pStyle w:val="Normal"/>
        <w:numPr>
          <w:ilvl w:val="0"/>
          <w:numId w:val="2"/>
        </w:numPr>
        <w:spacing w:before="0" w:after="280"/>
        <w:rPr/>
      </w:pPr>
      <w:r>
        <w:rPr/>
        <w:t xml:space="preserve">Anxiety Disorders Association of America: </w:t>
      </w:r>
      <w:hyperlink r:id="rId5" w:tgtFrame="_blank">
        <w:r>
          <w:rPr>
            <w:rStyle w:val="InternetLink"/>
          </w:rPr>
          <w:t xml:space="preserve">www.adaa.org </w:t>
        </w:r>
      </w:hyperlink>
    </w:p>
    <w:p>
      <w:pPr>
        <w:pStyle w:val="Heading3"/>
        <w:rPr/>
      </w:pPr>
      <w:r>
        <w:rPr/>
        <w:t>Action</w:t>
      </w:r>
    </w:p>
    <w:p>
      <w:pPr>
        <w:pStyle w:val="NormalWeb"/>
        <w:rPr/>
      </w:pPr>
      <w:r>
        <w:rPr/>
        <w:t>In the Action stage, people are actively taking steps to reduce their compulsive hoarding. They have sought the advice of a trained professional, and are following the plan described by that professional, be it CBT or medications. It is important to remember that the people are not considered to have entered this stage until they had actually started treatment and are following the plan. Simply expressing a desire to change is not the same thing as action, and until the person has started a clear program, he should be considered to be in the Preparation stage. Why is this important? In our experience, people with hoarding problems often have great difficulty succeeding without the help of a qualified professional. Thus, attempts to do it on one's own, while admirable, are less likely to succeed. It is important to remember that paying lip service to the problem is not the same as actively working to change the problem.</w:t>
      </w:r>
    </w:p>
    <w:p>
      <w:pPr>
        <w:pStyle w:val="NormalWeb"/>
        <w:rPr/>
      </w:pPr>
      <w:r>
        <w:rPr/>
        <w:t>When the person has entered the Action stage (i.e., they are actively engaged in treatment and are working on the problem), loved ones can be immensely helpful by supporting the person's efforts. This may include letting the person know that his actions are appreciated, commenting on improvements in clutter, even small ones, and empathizing with the person's struggle using comments such as, "I know this is really hard for you, and I think you're doing a great job." Loved ones often think that part of their job should be to throw items away. We tend to minimize this aspect of their role, because we believe that people with hoarding problems can best overcome the problem by doing it themselves. Obviously, some items may be large or heavy, and the person will require some physical help carrying them out. But if the loved one finds that they are discarding items while the person with the hoarding problem sits and watches, it is likely that the clutter will begin to grow again as quickly as it was removed.</w:t>
      </w:r>
    </w:p>
    <w:p>
      <w:pPr>
        <w:pStyle w:val="Heading3"/>
        <w:rPr/>
      </w:pPr>
      <w:r>
        <w:rPr/>
        <w:t>References</w:t>
      </w:r>
    </w:p>
    <w:p>
      <w:pPr>
        <w:pStyle w:val="NormalWeb"/>
        <w:rPr/>
      </w:pPr>
      <w:r>
        <w:rPr/>
        <w:t xml:space="preserve">Baer, L. (1994). Factor analysis of symptom subtypes of obsessive-compulsive disorder and their relation to personality and tic disorders. </w:t>
      </w:r>
      <w:r>
        <w:rPr>
          <w:rStyle w:val="Emphasis"/>
        </w:rPr>
        <w:t>J Clin Psychiatry</w:t>
      </w:r>
      <w:r>
        <w:rPr/>
        <w:t xml:space="preserve">, </w:t>
      </w:r>
      <w:r>
        <w:rPr>
          <w:rStyle w:val="StrongEmphasis"/>
        </w:rPr>
        <w:t>55 Suppl</w:t>
      </w:r>
      <w:r>
        <w:rPr/>
        <w:t>, 18-23.</w:t>
      </w:r>
    </w:p>
    <w:p>
      <w:pPr>
        <w:pStyle w:val="NormalWeb"/>
        <w:rPr/>
      </w:pPr>
      <w:r>
        <w:rPr/>
        <w:t xml:space="preserve">Ball, S. G., Baer, L., &amp; Otto, M. W. (1996). Symptom subtypes of obsessive-compulsive disorder in behavioral treatment studies: a quantitative review. </w:t>
      </w:r>
      <w:r>
        <w:rPr>
          <w:rStyle w:val="Emphasis"/>
        </w:rPr>
        <w:t>Behav Res Ther</w:t>
      </w:r>
      <w:r>
        <w:rPr/>
        <w:t xml:space="preserve">, </w:t>
      </w:r>
      <w:r>
        <w:rPr>
          <w:rStyle w:val="StrongEmphasis"/>
        </w:rPr>
        <w:t>34</w:t>
      </w:r>
      <w:r>
        <w:rPr/>
        <w:t>, 47-51.</w:t>
      </w:r>
    </w:p>
    <w:p>
      <w:pPr>
        <w:pStyle w:val="NormalWeb"/>
        <w:rPr/>
      </w:pPr>
      <w:r>
        <w:rPr/>
        <w:t xml:space="preserve">Frost, R. O., &amp; Hartl, T. L. (1996). A cognitive-behavioral model of compulsive hoarding. </w:t>
      </w:r>
      <w:r>
        <w:rPr>
          <w:rStyle w:val="Emphasis"/>
        </w:rPr>
        <w:t>Behav Res Ther</w:t>
      </w:r>
      <w:r>
        <w:rPr/>
        <w:t xml:space="preserve">, </w:t>
      </w:r>
      <w:r>
        <w:rPr>
          <w:rStyle w:val="StrongEmphasis"/>
        </w:rPr>
        <w:t>34</w:t>
      </w:r>
      <w:r>
        <w:rPr/>
        <w:t>, 341-350.</w:t>
      </w:r>
    </w:p>
    <w:p>
      <w:pPr>
        <w:pStyle w:val="NormalWeb"/>
        <w:rPr/>
      </w:pPr>
      <w:r>
        <w:rPr/>
        <w:t xml:space="preserve">Frost, R. O., Krause, M. S., &amp; Steketee, G. (1996). Hoarding and obsessive-compulsive symptoms. </w:t>
      </w:r>
      <w:r>
        <w:rPr>
          <w:rStyle w:val="Emphasis"/>
        </w:rPr>
        <w:t>Behavior Modification</w:t>
      </w:r>
      <w:r>
        <w:rPr/>
        <w:t xml:space="preserve">, </w:t>
      </w:r>
      <w:r>
        <w:rPr>
          <w:rStyle w:val="StrongEmphasis"/>
        </w:rPr>
        <w:t>20</w:t>
      </w:r>
      <w:r>
        <w:rPr/>
        <w:t>, 116-132.</w:t>
      </w:r>
    </w:p>
    <w:p>
      <w:pPr>
        <w:pStyle w:val="NormalWeb"/>
        <w:rPr/>
      </w:pPr>
      <w:r>
        <w:rPr/>
        <w:t>Maltby, N., Tolin, D. F., &amp; Diefenbach, G. J. (2002, November). A brief readiness intervention for treatment-ambivalent patients with obsessive-compulsive disorder. Presented to the Association for Advancement of Behavior Therapy, Reno, NV.</w:t>
      </w:r>
    </w:p>
    <w:p>
      <w:pPr>
        <w:pStyle w:val="NormalWeb"/>
        <w:rPr/>
      </w:pPr>
      <w:r>
        <w:rPr/>
        <w:t>Miller, W. R., &amp; Rollnick, S. (1991). Motivational interviewing: Preparing people to change addictive behaviors. New York: Guilford Press.</w:t>
      </w:r>
    </w:p>
    <w:p>
      <w:pPr>
        <w:pStyle w:val="NormalWeb"/>
        <w:rPr/>
      </w:pPr>
      <w:r>
        <w:rPr/>
        <w:t xml:space="preserve">Prochaska, J. O., DiClemente, C. C., &amp; Norcross, J. C. (1992). In search of how people change. Applications to addictive behaviors. </w:t>
      </w:r>
      <w:r>
        <w:rPr>
          <w:rStyle w:val="Emphasis"/>
        </w:rPr>
        <w:t>Am Psychol</w:t>
      </w:r>
      <w:r>
        <w:rPr/>
        <w:t xml:space="preserve">, </w:t>
      </w:r>
      <w:r>
        <w:rPr>
          <w:rStyle w:val="StrongEmphasis"/>
        </w:rPr>
        <w:t>47</w:t>
      </w:r>
      <w:r>
        <w:rPr/>
        <w:t xml:space="preserve">, 1102-1114.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foundation.org/" TargetMode="External"/><Relationship Id="rId3" Type="http://schemas.openxmlformats.org/officeDocument/2006/relationships/hyperlink" Target="http://www.instituteofliving.org/ADC/" TargetMode="External"/><Relationship Id="rId4" Type="http://schemas.openxmlformats.org/officeDocument/2006/relationships/hyperlink" Target="http://www.aabt.org/" TargetMode="External"/><Relationship Id="rId5" Type="http://schemas.openxmlformats.org/officeDocument/2006/relationships/hyperlink" Target="http://www.ada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07:00Z</dcterms:created>
  <dc:creator>Steve and Karen Harris</dc:creator>
  <dc:description/>
  <dc:language>en-US</dc:language>
  <cp:lastModifiedBy>Steve and Karen Harris</cp:lastModifiedBy>
  <dcterms:modified xsi:type="dcterms:W3CDTF">2006-10-15T00:08:00Z</dcterms:modified>
  <cp:revision>1</cp:revision>
  <dc:subject/>
  <dc:title>Motivation and Compulsive-Hoarding Treatment</dc:title>
</cp:coreProperties>
</file>