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Problems In Treating Compulsive Hoarding</w:t>
      </w:r>
    </w:p>
    <w:p>
      <w:pPr>
        <w:pStyle w:val="Normal"/>
        <w:jc w:val="center"/>
        <w:rPr/>
      </w:pPr>
      <w:r>
        <w:rPr/>
        <w:t>Karron Maidment RN, M.A.</w:t>
      </w:r>
    </w:p>
    <w:p>
      <w:pPr>
        <w:pStyle w:val="Normal"/>
        <w:jc w:val="center"/>
        <w:rPr/>
      </w:pPr>
      <w:r>
        <w:rPr/>
        <w:t>Program Coordinator/Behavior Therapist</w:t>
      </w:r>
    </w:p>
    <w:p>
      <w:pPr>
        <w:pStyle w:val="Normal"/>
        <w:jc w:val="center"/>
        <w:rPr/>
      </w:pPr>
      <w:r>
        <w:rPr/>
        <w:t>UCLA OCD Intensive Treatment Program</w:t>
      </w:r>
    </w:p>
    <w:p>
      <w:pPr>
        <w:pStyle w:val="Normal"/>
        <w:rPr/>
      </w:pPr>
      <w:r>
        <w:rPr/>
      </w:r>
    </w:p>
    <w:p>
      <w:pPr>
        <w:pStyle w:val="Normal"/>
        <w:rPr>
          <w:b/>
          <w:b/>
          <w:sz w:val="28"/>
          <w:szCs w:val="28"/>
        </w:rPr>
      </w:pPr>
      <w:r>
        <w:rPr>
          <w:b/>
          <w:sz w:val="28"/>
          <w:szCs w:val="28"/>
        </w:rPr>
        <w:t>Compulsive hoarders don't do well in treatment.</w:t>
      </w:r>
    </w:p>
    <w:p>
      <w:pPr>
        <w:pStyle w:val="Normal"/>
        <w:rPr>
          <w:b/>
          <w:b/>
          <w:sz w:val="28"/>
          <w:szCs w:val="28"/>
        </w:rPr>
      </w:pPr>
      <w:r>
        <w:rPr>
          <w:b/>
          <w:sz w:val="28"/>
          <w:szCs w:val="28"/>
        </w:rPr>
      </w:r>
    </w:p>
    <w:p>
      <w:pPr>
        <w:pStyle w:val="Normal"/>
        <w:rPr/>
      </w:pPr>
      <w:r>
        <w:rPr/>
        <w:t>Not many large, well-organized studies have looked at the efficacy of treatment for people with compulsive hoarding. However, it is well know within the obsessive-compulsive disorder (OCD) community among both professionals and patients that compulsive hoarding is difficult to treat.</w:t>
      </w:r>
    </w:p>
    <w:p>
      <w:pPr>
        <w:pStyle w:val="Normal"/>
        <w:rPr/>
      </w:pPr>
      <w:r>
        <w:rPr/>
        <w:t>Medications for Compulsive Hoarding</w:t>
      </w:r>
    </w:p>
    <w:p>
      <w:pPr>
        <w:pStyle w:val="Normal"/>
        <w:rPr/>
      </w:pPr>
      <w:r>
        <w:rPr/>
      </w:r>
    </w:p>
    <w:p>
      <w:pPr>
        <w:pStyle w:val="Normal"/>
        <w:rPr/>
      </w:pPr>
      <w:r>
        <w:rPr/>
        <w:t>Effective treatments for OCD include the serotonin reuptake inhibitor (SRI) medications. The compulsive-hoarding syndrome has often proven refractory to these standard medications for OCD. Several studies have demonstrated that people with compulsive hoarding do not respond as well to standard anti-OCD medications as non-hoarding OCD patients. (See related article The Neurobiology and Medication Treatment of Compulsive Hoarding by Sanjaya Saxena, M.D.).</w:t>
      </w:r>
    </w:p>
    <w:p>
      <w:pPr>
        <w:pStyle w:val="Normal"/>
        <w:rPr/>
      </w:pPr>
      <w:r>
        <w:rPr/>
      </w:r>
    </w:p>
    <w:p>
      <w:pPr>
        <w:pStyle w:val="Normal"/>
        <w:rPr/>
      </w:pPr>
      <w:r>
        <w:rPr/>
        <w:t>In addition, medication compliance is often a problem for people with compulsive hoarding. Because their days are commonly very unstructured, compulsive hoarders often forget to take their medications, or take them at different times of the day. It is not unusual for patients to run out of the medications, or lose them in their clutter, and then take days or weeks before getting around to renewing the prescription.</w:t>
      </w:r>
    </w:p>
    <w:p>
      <w:pPr>
        <w:pStyle w:val="Normal"/>
        <w:rPr/>
      </w:pPr>
      <w:r>
        <w:rPr/>
        <w:t>Cognitive-Behavioral Therapy (CBT) for Compulsive Hoarding</w:t>
      </w:r>
    </w:p>
    <w:p>
      <w:pPr>
        <w:pStyle w:val="Normal"/>
        <w:rPr/>
      </w:pPr>
      <w:r>
        <w:rPr/>
      </w:r>
    </w:p>
    <w:p>
      <w:pPr>
        <w:pStyle w:val="Normal"/>
        <w:rPr/>
      </w:pPr>
      <w:r>
        <w:rPr/>
        <w:t>Compulsive-hoarding symptoms have been strongly associated with poor response to CBT in the form of exposure and response prevention (E&amp;RP). The majority of early articles on compulsive hoarding report negative outcomes from treatment, usually emphasizing the compulsive hoarder's ambivalence towards treatment, poor insight and lack of resistance to the compulsion to hoard.</w:t>
      </w:r>
    </w:p>
    <w:p>
      <w:pPr>
        <w:pStyle w:val="Normal"/>
        <w:rPr/>
      </w:pPr>
      <w:r>
        <w:rPr/>
      </w:r>
    </w:p>
    <w:p>
      <w:pPr>
        <w:pStyle w:val="Normal"/>
        <w:rPr/>
      </w:pPr>
      <w:r>
        <w:rPr/>
        <w:t>Poor response may be because compulsive hoarders frequently drop out prematurely from treatment. Often the compulsive hoarder has difficulty identifying with the standard treatments for OCD and will report that their problems are "different." More recent studies show that CBT specifically tailored to the compulsive-hoarding syndrome can be effective. Although it can be effective, CBT for Hoarding is difficult, lengthy, and labor intensive.</w:t>
      </w:r>
    </w:p>
    <w:p>
      <w:pPr>
        <w:pStyle w:val="Normal"/>
        <w:rPr/>
      </w:pPr>
      <w:r>
        <w:rPr/>
        <w:t>Why is treatment so ineffective?</w:t>
      </w:r>
    </w:p>
    <w:p>
      <w:pPr>
        <w:pStyle w:val="Normal"/>
        <w:rPr/>
      </w:pPr>
      <w:r>
        <w:rPr/>
      </w:r>
    </w:p>
    <w:p>
      <w:pPr>
        <w:pStyle w:val="Normal"/>
        <w:rPr/>
      </w:pPr>
      <w:r>
        <w:rPr/>
        <w:t>Studies done on the efficacy of CBT for OCD show that compulsive hoarding is clearly underrepresented. That is, compulsive hoarding represents less than 12% of the OCD population in studies looking at CBT for OCD. Another study showed that compulsive hoarders drop out of treatment a lot more often than other people with OCD. So compulsive hoarders are not presenting for treatment as much as non-hoarding OCD, and when they do, they frequently abandon treatment prematurely.</w:t>
      </w:r>
    </w:p>
    <w:p>
      <w:pPr>
        <w:pStyle w:val="Normal"/>
        <w:rPr/>
      </w:pPr>
      <w:r>
        <w:rPr/>
      </w:r>
    </w:p>
    <w:p>
      <w:pPr>
        <w:pStyle w:val="Normal"/>
        <w:rPr/>
      </w:pPr>
      <w:r>
        <w:rPr/>
        <w:t>Many compulsive hoarders have very poor insight into their illness, with little awareness of how much the hoarding and clutter have impacted their lives. Poor insight also contributes to low motivation for treatment. Despite significant pressure from loved ones or the authorities to get help for their problem, many hoarders are not convinced they truly have a psychiatric disorder. Therefore, they may be quite ambivalent about engaging in treatment or refuse it outright. If a person is an unwilling participant in treatment, it is unlikely that they will benefit from it. The treatment for compulsive hoarding is difficult and it involves a strong commitment and high degree of dedication on the part of the compulsive hoarder. Only the most motivated can stay the course.</w:t>
      </w:r>
    </w:p>
    <w:p>
      <w:pPr>
        <w:pStyle w:val="Normal"/>
        <w:rPr/>
      </w:pPr>
      <w:r>
        <w:rPr/>
      </w:r>
    </w:p>
    <w:p>
      <w:pPr>
        <w:pStyle w:val="Normal"/>
        <w:rPr/>
      </w:pPr>
      <w:r>
        <w:rPr/>
        <w:t>The compulsive-hoarding syndrome is different than non-hoarding OCD. Few studies have directly compared patients with the compulsive-hoarding syndrome to non-hoarding OCD patients, but all have found poorer day-to-day level of functioning and a greater degree of psychological impairment in hoarders than in non-hoarders. Compared to non-hoarding OCD patients, hoarders have more anxiety, depression, personality disorder symptoms, and family and social disability. Compulsive hoarders may also have a different pattern of neurocognitive and information-processing deficits than non-hoarding OCD.</w:t>
      </w:r>
    </w:p>
    <w:p>
      <w:pPr>
        <w:pStyle w:val="Normal"/>
        <w:rPr/>
      </w:pPr>
      <w:r>
        <w:rPr/>
      </w:r>
    </w:p>
    <w:p>
      <w:pPr>
        <w:pStyle w:val="Normal"/>
        <w:rPr/>
      </w:pPr>
      <w:r>
        <w:rPr/>
        <w:t>An essential component to CBT for OCD is that the patient should be able to identify their obsessions and compulsions. This is hard for people with the compulsive-hoarding syndrome. First, they have difficulty identifying their obsessive thoughts. We think of obsessions as intrusive, disturbing thoughts that a person tries to suppress or ignore. But the compulsive hoarder does not experience their obsessions this way unless pressed to discard their possessions. They have thoughts that an item of clutter is important or useful, or will come in handy, but these thoughts are experienced as appropriate and good. These thoughts mean that the compulsive hoarder is being efficient or thorough, even conscientious and responsible. So compulsive hoarders have difficulty relating to the concept of disturbing, distressing thoughts that they don't want to have and will often feel misunderstood by the therapist when pressed about their obsessive thoughts. By avoiding discarding, hoarders avoid experiencing obsessive fears about losing necessary or wanted items. When it comes to identifying compulsions, the compulsive hoarder also has difficulty identifying with other OCD types. They don't do any overt behaviors like washing, checking, or repeating. In fact their problem is that they don't DO anything. They don't throw things away, and they don't make decisions. So, they have a hard time thinking of not doing something as a compulsion. Compulsive hoarders often need help to understand that their compulsions frequently take the form of avoidance.</w:t>
      </w:r>
    </w:p>
    <w:p>
      <w:pPr>
        <w:pStyle w:val="Normal"/>
        <w:rPr/>
      </w:pPr>
      <w:r>
        <w:rPr/>
      </w:r>
    </w:p>
    <w:p>
      <w:pPr>
        <w:pStyle w:val="Normal"/>
        <w:rPr/>
      </w:pPr>
      <w:r>
        <w:rPr/>
        <w:t>For those people who do stick with treatment, difficulties still occur, the most obvious one being tardiness. compulsive hoarders frequently run late. If a patient is consistently 20-30 minutes late to sessions, it is hard to get much work done. Another common feature of compulsive hoarding is to become easily distracted. Many compulsive hoarders describe starting a project and then getting distracted. Often the distraction comes when the compulsive hoarder is faced with making a decision. Rather than make the decision, the compulsive hoarder will divert his attention to another pressing project. In therapy, the compulsive hoarder will try to distract from the main issues of dealing with clutter (for the same reasons that we all put off going to the dentist - it hurts)! Often the compulsive hoarder will come to therapy with a different 'emergency' to take care of each week - an unpaid bill this week, a car problem next week. Thus weeks of therapy can go by and they will be spent putting out fires, rather than dealing with the source of the problem, which is being unable to make decisions and throw things away.</w:t>
      </w:r>
    </w:p>
    <w:p>
      <w:pPr>
        <w:pStyle w:val="Normal"/>
        <w:rPr/>
      </w:pPr>
      <w:r>
        <w:rPr/>
      </w:r>
    </w:p>
    <w:p>
      <w:pPr>
        <w:pStyle w:val="Normal"/>
        <w:rPr/>
      </w:pPr>
      <w:r>
        <w:rPr/>
        <w:t>Taken together, these issues show that patients with the compulsive-hoarding syndrome have a unique presentation of symptoms that requires a different approach to treatment than that called for in the treatment of other types of OCD such as washing and/or checking.</w:t>
      </w:r>
    </w:p>
    <w:p>
      <w:pPr>
        <w:pStyle w:val="Normal"/>
        <w:rPr/>
      </w:pPr>
      <w:r>
        <w:rPr/>
      </w:r>
    </w:p>
    <w:p>
      <w:pPr>
        <w:pStyle w:val="Normal"/>
        <w:rPr>
          <w:b/>
          <w:b/>
          <w:sz w:val="28"/>
          <w:szCs w:val="28"/>
        </w:rPr>
      </w:pPr>
      <w:r>
        <w:rPr>
          <w:b/>
          <w:sz w:val="28"/>
          <w:szCs w:val="28"/>
        </w:rPr>
        <w:t>There is hope</w:t>
      </w:r>
    </w:p>
    <w:p>
      <w:pPr>
        <w:pStyle w:val="Normal"/>
        <w:rPr>
          <w:b/>
          <w:b/>
          <w:sz w:val="28"/>
          <w:szCs w:val="28"/>
        </w:rPr>
      </w:pPr>
      <w:r>
        <w:rPr>
          <w:b/>
          <w:sz w:val="28"/>
          <w:szCs w:val="28"/>
        </w:rPr>
      </w:r>
    </w:p>
    <w:p>
      <w:pPr>
        <w:pStyle w:val="Normal"/>
        <w:rPr/>
      </w:pPr>
      <w:r>
        <w:rPr/>
        <w:t>Drs. Frost, Steketee, and colleagues have been at the forefront of the development of a cognitive-behavioral model for treatment specifically for compulsive hoarding. Their model conceptualizes compulsive hoarding as involving four main problem areas:</w:t>
      </w:r>
    </w:p>
    <w:p>
      <w:pPr>
        <w:pStyle w:val="Normal"/>
        <w:rPr/>
      </w:pPr>
      <w:r>
        <w:rPr/>
      </w:r>
    </w:p>
    <w:p>
      <w:pPr>
        <w:pStyle w:val="Normal"/>
        <w:rPr/>
      </w:pPr>
      <w:r>
        <w:rPr/>
        <w:t xml:space="preserve">   </w:t>
      </w:r>
      <w:r>
        <w:rPr/>
        <w:t>1. information-processing deficits: including deficits in decision making, deficits in organizational skills, and difficulties with memory functions;</w:t>
      </w:r>
    </w:p>
    <w:p>
      <w:pPr>
        <w:pStyle w:val="Normal"/>
        <w:rPr/>
      </w:pPr>
      <w:r>
        <w:rPr/>
        <w:t xml:space="preserve">   </w:t>
      </w:r>
      <w:r>
        <w:rPr/>
        <w:t>2. problems in forming emotional attachments: compulsive hoarders believe that their belongings are a part of them, so discarding an item is like discarding a part of themselves;</w:t>
      </w:r>
    </w:p>
    <w:p>
      <w:pPr>
        <w:pStyle w:val="Normal"/>
        <w:rPr/>
      </w:pPr>
      <w:r>
        <w:rPr/>
        <w:t xml:space="preserve">   </w:t>
      </w:r>
      <w:r>
        <w:rPr/>
        <w:t>3. behavioral avoidance: the net result of poor decision-making skills and the need for perfection. Compulsive hoarders avoid not only the decision to discard an object, but also what to do with the object once they have it; and,</w:t>
      </w:r>
    </w:p>
    <w:p>
      <w:pPr>
        <w:pStyle w:val="Normal"/>
        <w:rPr/>
      </w:pPr>
      <w:r>
        <w:rPr/>
        <w:t xml:space="preserve">   </w:t>
      </w:r>
      <w:r>
        <w:rPr/>
        <w:t>4. erroneous beliefs about the nature of possessions: such as beliefs about the necessity of maintaining control over possessions, beliefs about responsibility for possessions, and beliefs about the necessity of perfection.</w:t>
      </w:r>
    </w:p>
    <w:p>
      <w:pPr>
        <w:pStyle w:val="Normal"/>
        <w:rPr/>
      </w:pPr>
      <w:r>
        <w:rPr/>
      </w:r>
    </w:p>
    <w:p>
      <w:pPr>
        <w:pStyle w:val="Normal"/>
        <w:rPr/>
      </w:pPr>
      <w:r>
        <w:rPr/>
        <w:t>With these four problem areas in mind, CBT for compulsive hoarding is directed towards decreasing clutter, improving decision-making skills, and improving organizational/ sorting techniques. Treatment interventions used include decision-making training, exposure and response prevention, and cognitive restructuring. This specialized treatment approach for compulsive hoarders is proving to be much more effective than the more standard approach to OCD. (See related articles - Compulsive Hoarding: Current Status of the Research by Gail Steketee and Randy Frost, and Treatment Of Compulsive Hoarding in an Intensive Treatment Setting by Karron Maidment). Several case studies and one larger study looking at 20 compulsive hoarders who went through the Frost and colleagues treatment model demonstrated that these patients made significant improvement. The larger study showed an average improvement of 35% in symptoms over a 6-week period.</w:t>
      </w:r>
    </w:p>
    <w:p>
      <w:pPr>
        <w:pStyle w:val="Normal"/>
        <w:rPr/>
      </w:pPr>
      <w:r>
        <w:rPr/>
        <w:t>How to make treatment work</w:t>
      </w:r>
    </w:p>
    <w:p>
      <w:pPr>
        <w:pStyle w:val="Normal"/>
        <w:rPr/>
      </w:pPr>
      <w:r>
        <w:rPr/>
      </w:r>
    </w:p>
    <w:p>
      <w:pPr>
        <w:pStyle w:val="Normal"/>
        <w:rPr/>
      </w:pPr>
      <w:r>
        <w:rPr/>
        <w:t xml:space="preserve">    </w:t>
      </w:r>
      <w:r>
        <w:rPr/>
        <w:t>* Treatment should be focused on decreasing clutter, improving decision-making skills, and improving organizational/sorting techniques.</w:t>
      </w:r>
    </w:p>
    <w:p>
      <w:pPr>
        <w:pStyle w:val="Normal"/>
        <w:rPr/>
      </w:pPr>
      <w:r>
        <w:rPr/>
        <w:t xml:space="preserve">    </w:t>
      </w:r>
      <w:r>
        <w:rPr/>
        <w:t>* If taking medication, it should be taken regularly and at the same time every day.</w:t>
      </w:r>
    </w:p>
    <w:p>
      <w:pPr>
        <w:pStyle w:val="Normal"/>
        <w:rPr/>
      </w:pPr>
      <w:r>
        <w:rPr/>
        <w:t xml:space="preserve">    </w:t>
      </w:r>
      <w:r>
        <w:rPr/>
        <w:t>* Regular therapy sessions are more effective than infrequent, occasional sessions. Having sessions at least once a week is good, but ideally they should be several times a week.</w:t>
      </w:r>
    </w:p>
    <w:p>
      <w:pPr>
        <w:pStyle w:val="Normal"/>
        <w:rPr/>
      </w:pPr>
      <w:r>
        <w:rPr/>
        <w:t xml:space="preserve">    </w:t>
      </w:r>
      <w:r>
        <w:rPr/>
        <w:t>* Support from friends and family is invaluable. Loved ones can help with putting together boxes of clutter to go through in therapy, they can help with keeping the compulsive hoarder on task with homework assignments. They can give feedback on accomplishments.</w:t>
      </w:r>
    </w:p>
    <w:p>
      <w:pPr>
        <w:pStyle w:val="Normal"/>
        <w:rPr/>
      </w:pPr>
      <w:r>
        <w:rPr/>
        <w:t xml:space="preserve">    </w:t>
      </w:r>
      <w:r>
        <w:rPr/>
        <w:t>* Stay focused. Don't get distracted by "emergencies." Compulsive hoarders are frequently sidetracked from therapy by other issues that come up. Taking care of this disorder should be top priority.</w:t>
      </w:r>
    </w:p>
    <w:p>
      <w:pPr>
        <w:pStyle w:val="Normal"/>
        <w:rPr/>
      </w:pPr>
      <w:r>
        <w:rPr/>
        <w:t xml:space="preserve">    </w:t>
      </w:r>
      <w:r>
        <w:rPr/>
        <w:t>* Be prepared for treatment to take a long time. If it took years to accumulate this clutter, then it will take a while to get rid of it.</w:t>
      </w:r>
    </w:p>
    <w:p>
      <w:pPr>
        <w:pStyle w:val="Normal"/>
        <w:rPr/>
      </w:pPr>
      <w:r>
        <w:rPr/>
        <w:t xml:space="preserve">    </w:t>
      </w:r>
      <w:r>
        <w:rPr/>
        <w:t>* It is difficult for treatment to be effective if the compulsive hoarder is doing it because of pressure from loved ones or even the authorities. (It's a bit like the old joke: Question: "How many therapists does it take to change a light bulb?" Answer: "Only one, but the light bulb has to want to change.")</w:t>
      </w:r>
    </w:p>
    <w:p>
      <w:pPr>
        <w:pStyle w:val="Normal"/>
        <w:rPr/>
      </w:pPr>
      <w:r>
        <w:rPr/>
      </w:r>
    </w:p>
    <w:p>
      <w:pPr>
        <w:pStyle w:val="Normal"/>
        <w:rPr>
          <w:b/>
          <w:b/>
          <w:sz w:val="28"/>
          <w:szCs w:val="28"/>
        </w:rPr>
      </w:pPr>
      <w:r>
        <w:rPr>
          <w:b/>
          <w:sz w:val="28"/>
          <w:szCs w:val="28"/>
        </w:rPr>
        <w:t>Where to go from here</w:t>
      </w:r>
    </w:p>
    <w:p>
      <w:pPr>
        <w:pStyle w:val="Normal"/>
        <w:rPr>
          <w:b/>
          <w:b/>
          <w:sz w:val="28"/>
          <w:szCs w:val="28"/>
        </w:rPr>
      </w:pPr>
      <w:r>
        <w:rPr>
          <w:b/>
          <w:sz w:val="28"/>
          <w:szCs w:val="28"/>
        </w:rPr>
      </w:r>
    </w:p>
    <w:p>
      <w:pPr>
        <w:pStyle w:val="Normal"/>
        <w:rPr/>
      </w:pPr>
      <w:r>
        <w:rPr/>
        <w:t>So, there is promising news. However, there is still room for improvement in finding the right treatment for people with the compulsive-hoarding syndrome. First of all, despite the fact that the SRI medications have been shown to be less effective for compulsive hoarding than non-hoarding OCD, no medication study has specifically targeted the compulsive-hoarding syndrome. There has also been very little investigation of the neurobiology of compulsive hoarding. A better understanding of the neurobiology of compulsive hoarding would help in the development of more effective medications for this disorder.</w:t>
      </w:r>
    </w:p>
    <w:p>
      <w:pPr>
        <w:pStyle w:val="Normal"/>
        <w:rPr/>
      </w:pPr>
      <w:r>
        <w:rPr/>
      </w:r>
    </w:p>
    <w:p>
      <w:pPr>
        <w:pStyle w:val="Normal"/>
        <w:rPr/>
      </w:pPr>
      <w:r>
        <w:rPr/>
        <w:t>Secondly, although CBT for compulsive hoarding is becoming more focused on the specific needs of the compulsive hoarder, results are still not comparable with other types of OCD. Future cognitive-behavioral approaches should focus on those deficits already identified by Drs. Frost and Steketee, particularly faulty decision making, problems in organization/categorization skills and cognitive distortions regarding the importance of objects. However, no study to date has examined neurocognitive functioning in compulsive hoarders. A better understanding of the neurocognitive deficits that identify the compulsive-hoarding syndrome would help in the development of more specific cognitive-behavioral treatments.</w:t>
      </w:r>
    </w:p>
    <w:p>
      <w:pPr>
        <w:pStyle w:val="Normal"/>
        <w:rPr/>
      </w:pPr>
      <w:r>
        <w:rPr/>
      </w:r>
    </w:p>
    <w:p>
      <w:pPr>
        <w:pStyle w:val="Normal"/>
        <w:rPr/>
      </w:pPr>
      <w:r>
        <w:rPr/>
        <w:t>Finally, it is essential to educate family members and loved ones. They need to learn how to support the compulsive hoarder without enabling them. Both the compulsive hoarder and loved ones would benefit from understanding the most effective ways to support and enhance treatment. Also, the public and the relevant social service organizations need general education about this terribly disabling syndrome. The way forward is through research and education.</w:t>
      </w:r>
    </w:p>
    <w:p>
      <w:pPr>
        <w:pStyle w:val="Normal"/>
        <w:rPr/>
      </w:pPr>
      <w:r>
        <w:rPr/>
      </w:r>
    </w:p>
    <w:p>
      <w:pPr>
        <w:pStyle w:val="Normal"/>
        <w:rPr/>
      </w:pPr>
      <w:r>
        <w:rPr/>
      </w:r>
    </w:p>
    <w:p>
      <w:pPr>
        <w:pStyle w:val="Normal"/>
        <w:rPr/>
      </w:pPr>
      <w:r>
        <w:rPr/>
        <w:t>Copyright 2006, OC Foundation. All rights reserved.</w:t>
      </w:r>
    </w:p>
    <w:p>
      <w:pPr>
        <w:pStyle w:val="Normal"/>
        <w:rPr/>
      </w:pPr>
      <w:r>
        <w:rPr/>
        <w:t>Design by Audet Web Desig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0:01:00Z</dcterms:created>
  <dc:creator>Steve and Karen Harris</dc:creator>
  <dc:description/>
  <dc:language>en-US</dc:language>
  <cp:lastModifiedBy>Steve and Karen Harris</cp:lastModifiedBy>
  <dcterms:modified xsi:type="dcterms:W3CDTF">2006-10-15T00:04:00Z</dcterms:modified>
  <cp:revision>1</cp:revision>
  <dc:subject/>
  <dc:title>Problems In Treating Compulsive Hoarding</dc:title>
</cp:coreProperties>
</file>